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ОЛОВНЫЙ КОДЕКС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июля 1999 г. N 275-З</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нят Палатой представителей 2 июня 1999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добрен Советом Республики 24 июня 1999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зменения и дополн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кон Республики Беларусь от 8 мая 2002 г. № 98-З</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циональный реестр правовых актов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002 г., № 55, 2/847) &lt;H10200098&gt;;</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кон Республики Беларусь от 24 июня 2002 г. № 112-З</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циональный реестр правовых актов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002 г., № 75, 2/861) &lt;H10200112&gt;;</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кон Республики Беларусь от 4 января 2003 г. № 173-З</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циональный реестр правовых актов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003 г., № 8, 2/922) &lt;H10300173&gt;;</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кон Республики Беларусь от 14 июля 2003 г. № 220-З</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циональный реестр правовых актов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003 г., № 80, 2/969) &lt;H10300220&gt;;</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кон Республики Беларусь от 22 июля 2003 г. № 227-З</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циональный реестр правовых актов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003 г., № 83, 2/974) &lt;H10300227&gt;;</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 отношении пункта 11 части первой статьи 48 и статьи 5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оловного кодекса Республики Беларусь - см. Заключ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Конституционного Суда Республики Беларусь от 11 марта 200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 № З-171/2004 (Национальный реестр правовых ак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еспублики Беларусь, 2004 г., № 41, 6/398) &lt;K50400171&gt;]</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ДЕРЖА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ЩАЯ ЧА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ОЛОВНЫЙ ЗАКО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 Общие полож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 Действие уголовного закона в пространстве и во времен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НОВАНИЯ И УСЛОВИЯ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 Преступное дея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4. Ви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5. Условия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6. Обстоятельства, исключающие преступность дея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7. Множественность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I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ОЛОВНАЯ ОТВЕТСТВЕН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8. Общие положения об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9. Наказание и его ви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0. Назначение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1. Иные меры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2. Освобождение от уголовной ответственности и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3. Погашение и снятие суд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IV</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НУДИТЕЛЬНЫЕ МЕРЫ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4. Принудительные меры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V</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ОБЕННОСТИ УГОЛОВНОЙ ОТВЕТСТВЕННОСТИ ЛИЦ, СОВЕРШИВШ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В ВОЗРАСТЕ ДО ВОСЕМ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5. Наказание и его назначение лицам, совершивш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в возрасте до восем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6. Освобождение от уголовной ответственности и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ц, совершивших преступления в возрасте д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сем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ОБЕННАЯ ЧА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V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МИРА, БЕЗОПАСНОСТИ ЧЕЛОВЕЧ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 ВОЕННЫЕ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7. Преступления против мира и безопасности человеч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8. Военные преступления и другие нарушения законов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ычаев ведения вой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V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ЧЕЛОВЕ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9. Преступления против жизни и здоровь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0. Преступления против половой неприкосновенности и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ловой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1. Преступления против уклада семейных отношений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нтересов несовершеннолетн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2. Преступления против личной свободы, чести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остоин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3. Преступления против конституционных прав и свобод</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человека и граждани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VI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СОБСТВЕННОСТИ И ПОРЯД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УЩЕСТВЛЕНИЯ ЭКОНОМИЧЕСКОЙ ДЕЯТЕЛЬ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4. Преступления против соб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5. Преступления против порядка осуществ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экономической деятель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IX</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ЭКОЛОГИЧЕСК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 ПРИРОДНОЙ СРЕ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6. Преступления против экологической безопасности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родной сре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ОБЩЕСТВЕНН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 ЗДОРОВЬЯ НАСЕ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7. Преступления против общественн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8. Преступления против безопасности движения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эксплуатации транспор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9. Преступления против здоровья насе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X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ОБЩЕСТВЕННОГО ПОРЯД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 ОБЩЕСТВЕННОЙ НРАВ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0. Преступления против общественного порядка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щественной нрав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X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ИНФОРМАЦИОНН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1. Преступления против информационн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XI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ГОСУДАРСТВА И ПОРЯД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УЩЕСТВЛЕНИЯ ВЛАСТИ И УПРАВ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2. Преступления против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3. Преступления против порядка управ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4. Преступления против правосуд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5. Преступления против интересов служб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XIV</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ВОЕННОЙ СЛУЖБ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6. Преступления призывников и военнообязан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7. Воинские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XV. ЗАКЛЮЧИТЕЛЬНЫЕ ПОЛОЖ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ЩАЯ ЧА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ОЛОВНЫЙ ЗАКО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щие полож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 Уголовный кодекс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____________________________</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 Части статей и примечаний (за исключением имеющих одну часть) в настоящем Кодексе нумеруются арабскими цифрами с точкой, пункты частей статей - арабскими цифрами со скобк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головный кодекс Республики Беларусь определяет, какие общественно опасные деяния являются преступлениями, закрепляет основания и условия уголовной ответственности, устанавливает наказания и иные меры уголовной ответственности, которые могут быть применены к лицам, совершившим преступления, а также принудительные меры безопасности и лечения в отношении лиц, совершивших общественно опасные дея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стоящий Кодекс является единственным уголовным законом, действующим на территории Республики Беларусь. Новые законы, предусматривающие уголовную ответственность, подлежат включению в настоящий Кодекс.</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Уголовный кодекс Республики Беларусь основывается на Конституции Республики Беларусь и общепризнанных принципах и нормах международного пра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 Задачи Уголовно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оловный кодекс Республики Беларусь имеет задачей охрану мира и безопасности человечества, человека, его прав и свобод, собственности, прав юридических лиц, природной среды, общественных и государственных интересов, конституционного строя Республики Беларусь, а также установленного правопорядка от преступных посягательств. Уголовный кодекс Республики Беларусь способствует предупреждению преступных посягательств, воспитанию граждан в духе соблюдения законодательства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 Принципы уголовного закона и уголов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головная ответственность в Республике Беларусь основывается на принципах законности, равенства граждан перед законом, неотвратимости ответственности, личной виновной ответственности, справедливости и гуманиз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икто не может быть признан виновным в совершении преступления и подвергнут уголовной ответственности иначе как по приговору суда и в соответствии с законом. Преступность деяния, его наказуемость и иные уголовно-правовые последствия определяются только настоящим Кодексом. Нормы Кодекса подлежат строгому толкованию. Применение уголовного закона по аналогии не допускае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Каждое лицо, признанное виновным в совершении преступления, подлежит наказанию или иным мерам уголовной ответственности. Освобождение от уголовной ответственности или наказания допускается лишь в случаях, предусмотренных настоящим Кодекс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Лицо подлежит уголовной ответственности только за те совершенные им общественно опасные действия (бездействие) и наступившие общественно опасные последствия, предусмотренные настоящим Кодексом, в отношении которых установлена его вина, то есть умысел или неосторожность. Уголовная ответственность за невиновное причинение вреда не допускае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Наказание и иные меры уголовной ответственности должны быть справедливыми, то есть устанавливаться и назначаться с учетом характера и степени общественной опасности преступления, обстоятельств его совершения и личности виновного. Никто не может нести уголовную ответственность дважды за одно и то ж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Уголовный кодекс служит обеспечению физической, психической, материальной, экологической и иной безопасности человека. Лицу, совершившему преступление, должны быть назначены наказание или иная мера уголовной ответственности, необходимые и достаточные для его исправления. Наказание и иные меры уголовной ответственности не имеют своей целью причинение физических страданий или унижение человеческого достоин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 Разъяснение отдельных терминов Уголовно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ля целей единообразного и точного применения терминов, используемых в настоящем Кодексе, принимаются следующие их опреде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од близкими родственниками, членами семьи и близкими понимаю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близкие родственники - родители, дети, усыновители, усыновленные (удочеренные), родные братья и сестры, дед, бабка, внуки, супруг (супруга) потерпевшего либо лица, совершившего преступление, либо те же родственники супруга потерпевшего либо лица, совершившего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члены семьи - близкие родственники, другие родственники, нетрудоспособные иждивенцы и иные лица, проживающие совместно и ведущие общее хозяйство с потерпевшим либо лицом, совершившим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близкие - близкие родственники и члены семьи потерпевшего либо лица, совершившего преступление, либо иные лица, которых потерпевший или лицо, совершившее преступление, обоснованно признают своими близки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од гражданином, если иное не оговорено, понимается гражданин Республики Беларусь, иностранный гражданин и лицо без граждан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од должностными лицами понимаю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дставители власти, то ест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а равно государственные служащие, имеющие право в пределах своей компетенции отдавать распоряжения или приказы и принимать решения относительно лиц, не подчиненных им по служб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дставители общественности, то есть лица, не находящиеся на государственной службе, но наделенные в установленном порядке полномочиями представителя власти при выполнении обязанностей по охране общественного порядка, борьбе с правонарушениями, по отправлению правосуд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лица, постоянно или временно либо по специальному полномочию занимающие в учреждениях, организациях или на предприятиях (независимо от форм собственности), в Вооруженных Силах Республики Беларусь, других войсках и воинских формированиях Республики Беларусь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од должностными лицами, занимающими ответственное положение, понимаю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руководители государственных органов, непосредственно подчиненных или подотчетных Президенту, Парламенту, Правительству Республики Беларусь, и их заместите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руководители местных Советов депутатов, исполнительных и распорядительных органов и их заместите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судь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рокуроры областей, города Минска, прокуроры районов (городов), межрайонные и приравненные к ним прокуроры и их заместите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начальники следственных подразделений, органов дознания и их заместители, следовате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руководители органов государственного контроля, внутренних дел, государственной безопасности, финансовых расследований, таможенных органов и их заместите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Под начальником понимается военнослужащий, а также военнообязанный во время прохождения сборов, который по своему служебному положению или воинскому званию имеет право отдавать подчиненным приказы и требовать их исполн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Под малолетним понимается лицо, которое на день совершения преступления не достигло возраста четыр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Под несовершеннолетним понимается лицо, которое на день совершения преступления не достигло возраста восем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Под престарелым понимается лицо, которое на день совершения преступления достигло возраста семи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0. Под корыстными побуждениями понимаются мотивы, характеризующиеся стремлением извлечь из совершенного преступления для себя или близких выгоду имущественного характера либо намерением избавить себя или близких от материальных затра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1. Под хулиганскими побуждениями понимаются мотивы, выражающие стремление виновного лица проявить явное неуважение к обществу и продемонстрировать пренебрежение к общепринятым правилам общежит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2. Под группой лиц, если иное не оговорено в статье Особенной части настоящего Кодекса, понимается признак, характеризующий совершение преступления группой лиц без предварительного сговора, по предварительному сговору или организованной групп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3. Под общеопасным способом понимается способ совершения преступления, характеризующийся большой разрушительной силой или иным образом создающий опасность гибели людей, причинения телесных повреждений, иных тяжких последствий (взрыв, поджог, затопление и др.).</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4. Под термином "заведомо" понимается признак, указывающий, что лицу, совершающему преступление, известны юридически значимые обстоятельства, предусмотренные настоящим Кодекс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5. Под систематичностью понимается признак, указывающий на совершение лицом более двух тождественных или однородных правонарушений. (В редакции Законов Республики Беларусь от 14 июля 2003 г. и 22 июля 2003 г. - Национальный реестр правовых актов Республики Беларусь, 2003 г., № 80, 2/969;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йствие уголовного закона в пространстве и во времен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 Действие настоящего Кодекса в отношении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вершивших преступления на территории Республи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о, совершившее преступление на территории Республики Беларусь, подлежит ответственности по настоящему Кодекс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ступление признается совершенным на территории Республики Беларусь, если оно начато, или продолжалось, или было окончено на ее территории, или совершено в пределах Республики Беларусь в соучастии с лицом, совершившим преступление на территории иностранного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Лицо, совершившее преступление на судне, приписанном к порту Республики Беларусь, находящемся в открытом водном или воздушном пространстве вне пределов Республики Беларусь, подлежит уголовной ответственности по настоящему Кодексу, если иное не предусмотрено международным договором Республики Беларусь. По настоящему Кодексу уголовную ответственность несет также лицо, совершившее преступление на военном корабле или военном воздушном судне Республики Беларусь независимо от места их нахож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опрос об уголовной ответственности дипломатических представителей иностранных государств и иных граждан, которые, согласно действующим законам и международным договорам Республики Беларусь, неподсудны по уголовным делам судам Республики Беларусь, в случае совершения этими лицами преступлений на территории Республики Беларусь разрешается дипломатическим путем на основе международных договоров и норм международного пра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 Действие настоящего Кодекса в отношении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вершивших преступление вне пределов Республи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Гражданин Республики Беларусь или постоянно проживающее в республике лицо без гражданства, совершившие преступления вне пределов Республики Беларусь, подлежат ответственности по настоящему Кодексу, если совершенные ими деяния признаны преступлениями в государстве, на территории которого они были совершены, и если они не понесли уголовную ответственность в этом государстве. При осуждении указанных лиц наказание назначается в пределах санкции статьи настоящего Кодекса, но не должно превышать верхнего предела санкции, предусмотренной законом государства, на территории которого было совершено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ностранный гражданин или не проживающее постоянно в Республике Беларусь лицо без гражданства, совершившие преступления вне пределов Республики Беларусь, подлежат ответственности по настоящему Кодексу в случаях совершения особо тяжких преступлений, направленных против интересов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астоящий Кодекс применяется независимо от уголовного права места совершения деяния в отношении следующих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геноцид (статья 12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ступления против безопасности человечества (статья 12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оизводство, накопление либо распространение запрещенных средств ведения войны (статья 12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экоцид (статья 13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рименение оружия массового поражения (статья 13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нарушение законов и обычаев войны (статья 13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преступные нарушения норм международного гуманитарного права во время вооруженных конфликтов (статья 13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бездействие либо отдание преступного приказа во время вооруженного конфликта (статья 13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иных преступлений, совершенных вне пределов Республики Беларусь, подлежащих преследованию на основании обязательного для Республики Беларусь международного догово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 случаях, предусмотренных частями второй или третьей настоящей статьи, лица подлежат ответственности по настоящему Кодексу, если они не были осуждены в иностранном государстве и привлекаются к уголовной ответственности на территории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 Выдача лица, совершившего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ностранный гражданин или лицо без гражданства, совершившие преступления вне пределов Республики Беларусь и находящиеся на территории Республики Беларусь,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и отсутствии такого международного договора лица, указанные в части второй настоящей статьи, могут быть выданы иностранному государству на основе принципа взаимности при условии соблюдения требований законодательства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 Преюдициальное значение совершения преступления 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ерритории иностранного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удимость и иные уголовно-правовые последствия совершения лицом преступления на территории иностранного государства имеют уголовно-правовое значение для решения вопроса об уголовной ответственности этого лица за преступление, совершенное на территории Республики Беларусь, в соответствии с международными договорами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 Действие уголовного закона во времен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ступность и наказуемость деяния определяются законом, действовавшим во время совершения этого деяния. Временем совершения деяния признается время осуществления общественно опасного действия (бездействия) независимо от времени наступления последств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наказание, но имеющих судимость. Со дня вступления в силу закона, устраняющего преступность деяния, соответствующее деяние, совершенное до его вступления в силу, не считается преступным. Если новый уголовный закон смягчает наказуемость деяния, за которое лицо отбывает наказание, суд назначает наказание в соответствии с санкцией нового уголовного закона, руководствуясь статьей 62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Закон, устанавливающий преступность деяния, усиливающий наказание или иным образом ухудшающий положение лица, совершившего это деяние, обратной силы не име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Если действовавший во время совершения преступления уголовный закон был отменен или изменен уголовным законом, устраняющим преступность деяния, смягчающим наказание или иным образом улучшающим положение лица, совершившего преступление, но ко времени расследования уголовного дела или рассмотрения дела в суде вступил в силу иной более строгий уголовный закон, применению подлежит наиболее мягкий промежуточный зако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НОВАНИЯ И УСЛОВИЯ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ное дея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 Преступление как основание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нованием уголовной ответственности является совершение виновно запрещенного настоящим Кодексом деяния в вид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конченного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готовления к совершению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окушения на совершение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соучастия в совершении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 Понятие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ступлением признается совершенное виновно общественно опасное деяние (действие или бездействие), характеризующееся признаками, предусмотренными настоящим Кодексом, и запрещенное им под угрозой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ступление признается оконченным с момента совершения дея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еступление, связанное с наступлением последствий, указанных в статьях Особенной части настоящего Кодекса, признается оконченным при фактическом наступлении этих последств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Не являются преступлением действие или бездействие, формально содержащие признаки какого-либо деяния, предусмотренного настоящим Кодексом, но в силу малозначительности не обладающие общественной опасностью, присущей преступлению. Малозначительным признается деяние, которое не причинило и по своему содержанию и направленности не могло причинить существенного вреда охраняемым уголовным законом интересам. Такое деяние в случаях, предусмотренных законом, может повлечь применение мер административного или дисциплинарного взыск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 Категории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ступления в зависимости от характера и степени общественной опасности подразделяются на преступления, не представляющие большой общественной опасности, менее тяжкие, тяжкие и особо тяжк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 преступлениям, не представляющим большой общественной опасности, 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иное более мягкое наказа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К менее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шес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К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К особо тяжким преступлениям относятся умышленные преступления, за которые законом предусмотрено наказание в виде лишения свободы на срок свыше двенадцати лет, пожизненного заключения или смертной казни.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 Приготовление к преступле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готовлением к преступлению признается приискание или приспособление средств или орудий либо иное умышленное создание условий для совершения конкретного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готовление к преступлению, не представляющему большой общественной опасности, уголовную ответственность не влеч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Ответственность за приготовление к преступлению наступает по той же статье Особенной части настоящего Кодекса, что и за оконченное преступление, со ссылкой на данную ста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 Покушение на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кушением на преступление признаются умышленное действие или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тветственность за покушение на преступление наступает по той же статье Особенной части настоящего Кодекса, что и за оконченное преступление, со ссылкой на данную ста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 Добровольный отказ от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обровольным отказом от преступления признается прекращение лицом приготовительных действий либо прекращение действия или бездействия, непосредственно направленных на совершение преступления, если лицо сознавало возможность доведения преступления до конц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еяние, в отношении которого осуществлен добровольный отказ, не влечет уголовной ответственности.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признаки иного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обровольный отказ организатора (руководителя) преступления или подстрекателя исключает уголовную ответственность, если эти лица предотвратили совершение преступления. Если их действия не привели к предотвращению преступления, то принятые ими меры могут быть признаны смягчающими обстоятельств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обровольный отказ пособника исключает уголовную ответственность, если лицо до окончания исполнителем преступления откажет ему в заранее обещанном содействии или устранит результаты уже оказанной помощ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 Соучастие в преступле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оучастием в преступлении признается умышленное совместное участие двух или более лиц в совершении умышленного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оучастниками преступления наряду с исполнителями признаются организаторы, подстрекатели и пособни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Исполнителем признается лицо, непосредственно совершив шее преступление, либо непосредственно участвовавшее в его совершении совместно с другими лицами, либо совершившее преступление посредством использования других лиц, не подлежащих в силу закона уголовной ответственности или совершивших преступление по 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Организатором (руководителем) признается лицо, организовавшее совершение преступления или руководившее его совершением, либо лицо, создавшее организованную группу или преступную организацию либо руководившее и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одстрекателем признается лицо, склонившее другое лицо к совершению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Пособником признается лицо, содействовавшее совершению преступления советами, указаниями, предоставлением информации или орудий и средств совершения преступления, устранением препятствий либо оказанием иной помощи, либо лицо, заранее обещавшее скрыть преступника, орудия или средства совершения преступления, следы преступления либо предметы, добытые преступным путем, либо лицо, заранее обещавшее приобрести или сбыть такие предме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Ответственность организатора, подстрекателя и пособника наступает по той же статье Особенной части настоящего Кодекса, что и исполнителя, со ссылкой на данную статью. За деяния, совершенные исполнителем и не охватывавшиеся умыслом соучастников, другие соучастники уголовной ответственности не несу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В случае, если действия организатора, подстрекателя или пособника по не зависящим от них обстоятельствам окажутся неудавшимися, ответственность этих лиц наступает за приготовление к соответствующему преступле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Соучастники несут повышенную ответственность, если преступление совершено группой лиц, непосредственно принявших участие в его совершении (соисполнительство), либо организованной группой, либо преступной организацией. Участники организованной группы и преступной организации признаются исполнителями независимо от их роли в совершенных преступления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 Совершение преступления групп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ступление признается совершенным группой лиц, если хотя бы два лица совместно участвовали в совершении данного преступления в качестве его исполнителей (соисполнитель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ступление признается совершенным группой лиц по предварительному сговору, если исполнители заранее договорились о совместном совершении данного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 Организованная групп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ступление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pPr>
      <w:r>
        <w:rPr>
          <w:rFonts w:cs="Times New Roman CYR" w:ascii="Times New Roman CYR" w:hAnsi="Times New Roman CYR"/>
          <w:color w:val="000000"/>
          <w:szCs w:val="28"/>
        </w:rPr>
        <w:t>2. 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 Преступная организац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ступной организацией признается объединение организованных групп либо их организаторов (руководителей), иных участников для разработки или реализации мер по осуществлению преступной деятельности либо созданию условий для ее поддержания и развит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частником преступной организации признается лицо, умышленно принимающее участие в деятельности преступной организации либо оказывающее содействие в разработке или реализации мер по осуществлению такой деятельности или созданию условий для ее поддержания и развит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еступление признается совершенным преступной организацией, если оно совершено участником такой организации во исполнение ее преступных целей либо по заданию преступной организации лицом, не являющимся участником данной организ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Организаторы (руководители) преступной организации несут ответственность за все преступления, совершенные во исполнение преступных целей данной организации, если эти преступления охватывались их умыслом. Другие участники преступной организации несут ответственность только за преступления, в подготовке или совершении которых они участвова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 Освобождение от уголовной ответственности участни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ной организации или бан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частник преступной организации или банды (кроме организатора или руководителя), добровольно заявивший о существовании преступной организации или банды и способствовавший их изобличению, освобождается от уголовной ответственности за участие в преступной организации или банде и совершенные им в составе преступной организации или банды преступления, за исключением особо тяжких или тяжких преступлений, связанных с посягательством на жизнь или здоровье человека.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и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 Вина и ее форм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ина - это психическое отношение лица к совершаемому общественно опасному деянию, выраженное в форме умысла или 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иновным в преступлении может быть признано лишь вменяемое лицо, совершившее общественно опасное деяние умышленно или по 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 Совершение преступления умышлен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ступлением, совершенным умышленно, признается общественно опасное деяние, совершенное с прямым или косвенным умысл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ступление признается совершенным с прямым умыслом, если лицо, его совершившее, сознавало общественную опасность своего действия или бездействия, предвидело их общественно опасные последствия и желало их на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еступление признается совершенным с косвенным умыслом, если лицо, его совершившее, сознавало общественную опасность своего действия или бездействия, предвидело их общественно опасные последствия, не желало, но сознательно допускало наступление этих последствий либо относилось к ним безразлич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 Совершение преступления по 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ступлением, совершенным по неосторожности, признается общественно опасное деяние, совершенное по легкомыслию или небре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ступление признается совершенным по легкомыслию, если лицо, его совершившее, предвидело возможность наступления общественно опасных последствий своего действия или бездействия, но без достаточных оснований рассчитывало на их предотвращ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еступление признается совершенным по небрежности, если лицо, его совершившее, не предвидело возможности наступления общественно опасных последствий своего действия или бездействия, хотя при необходимой внимательности и предусмотрительности должно было и могло их предвиде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 Вина в преступлении, не связанном с наступле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следств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 преступлении, для наличия которого не требуется наступления общественно опасных последствий, форма вины устанавливается по отношению лица к общественно опасному дея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ступление признается совершенным умышленно, если лицо, его совершившее, сознавало общественно опасный характер своего действия или бездействия и желало его соверши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еступление признается совершенным по неосторожности, если лицо, его совершившее, не сознавало общественно опасный характер своего действия или бездействия, хотя должно было и могло это сознава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 Сочетание умысла и неосторожности при соверше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сложная ви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ложная вина характеризуется умышленным совершением преступления и неосторожностью по отношению к наступившим в результате этого преступления последствиям, с которыми закон связывает повышенную уголовную ответственность. В целом такое преступление признается совершенным умышлен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 Невиновное причинение вреда (случа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яние признается совершенным невиновно, если лицо, его совершившее, не сознавало и по обстоятельствам дела не должно было или не могло сознавать общественную опасность своего действия или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словия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 Возраст, с которого наступает уголовна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ветствен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бийство (статья 13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чинение смерти по неосторожности (статья 14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умышленное причинение тяжкого телесного повреждения (статья 14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pPr>
      <w:r>
        <w:rPr>
          <w:rFonts w:cs="Times New Roman CYR" w:ascii="Times New Roman CYR" w:hAnsi="Times New Roman CYR"/>
          <w:color w:val="000000"/>
          <w:szCs w:val="28"/>
        </w:rPr>
        <w:t>4) умышленное причинение менее тяжкого телесного повреждения (статья 14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изнасилование (статья 16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насильственные действия сексуального характера (статья 16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похищение человека (статья 18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кражу (статья 20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грабеж (статья 20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0) разбой (статья 20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1) вымогательство (статья 20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2) угон автодорожного транспортного средства или маломерного водного судна (статья 21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3) умышленные уничтожение либо повреждение имущества (части вторая и третья статьи 21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4) захват заложника (статья 29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5) хищение огнестрельного оружия, боеприпасов или взрывчатых веществ (статья 29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6) умышленное приведение в негодность транспортного средства или путей сообщения (статья 30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7) хищение наркотических средств, психотропных веществ и прекурсоров (статья 32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8) хулиганство (статья 33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9) заведомо ложное сообщение об опасности (статья 340);</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0) осквернение сооружений и порчу имущества (статья 34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1) побег из исправительного учреждения, исполняющего наказание в виде лишения свободы, арестного дома или из-под стражи (статья 41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 подлежит уголовной ответственности несовершеннолетнее лицо, которое достигло предусмотренного частями первой или второй настоящей статьи возраста, если будет установлено, что вследствие отставания в умственном развитии, не связанного с болезненным психическим расстройством, оно во время совершения общественно опасного деяния было не способно сознавать фактический характер или общественную опасность своего деяния.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 Невменяем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сознавать фактический характер и общественную опасность своего действия (бездействия) или руководить им вследствие хронического психического заболевания, временного расстройства психики, слабоумия или иного болезненного состояния психи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 лицу, признанному невменяемым, судом могут быть применены принудительные меры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9. Уменьшенная вменяем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о, которое во время совершения общественно опасного деяния находилось в состоянии уменьшенной вменяемости, то есть не могло в полной мере сознавать значение своих действий или руководить ими вследствие болезненного психического расстройства или умственной отсталости, не освобождается от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остояние уменьшенной вменяемости может учитываться при назначении наказания или иных мер уголовной ответственности, а также служить основанием для применения к лицу принудительных мер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0. Уголовная ответственность лица, совершивш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е в состоянии опьян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о, совершившее преступл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лежит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 случае совершения преступления лицом, страдающим хроническим алкоголизмом, наркоманией или токсикоманией, суд наряду с применением наказания или иных мер уголовной ответственности может назначить принудительные меры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 Совершение деяния в состоянии аффек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оловная ответственность за деяние, совершенное в состоянии внезапно возникшего сильного душевного волнения (аффекта),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когда лицо не могло в полной мере сознавать значение своих действий или руководить ими, наступает лишь в случае умышленного причинения смерти, тяжкого или менее тяжкого телесного повреж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 Административная или дисциплинарная преюдиц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 случаях, предусмотренных Особенной частью настоящего Кодекса, уголовная ответственность за преступление, не представляющее большой общественной опасности, наступает, если деяние совершено в течение года после наложения административного или дисциплинарного взыскания за такое же наруш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 Деяния, влекущие уголовную ответственность п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ребованию потерпевш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еяния, содержащие признаки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причинение менее тяжкого телесного повреждения (часть первая статьи 14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мышленное причинение тяжкого или менее тяжкого телесного повреждения в состоянии аффекта (статья 150);</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умышленное причинение тяжкого или менее тяжкого телесного повреждения при превышении мер, необходимых для задержания лица, совершившего преступление (статья 15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умышленное причинение тяжкого телесного повреждения при превышении пределов необходимой обороны (статья 15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умышленное причинение легкого телесного повреждения (статья 15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истязание (часть первая статьи 15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причинение тяжкого или менее тяжкого телесного повреждения по неосторожности (статья 15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изнасилование (часть первая статьи 16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насильственные действия сексуального характера (часть первая статьи 16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0) разглашение тайны усыновления (удочерения) (статья 17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1) разглашение врачебной тайны (части первая и вторая статьи 17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2) незаконное собирание либо распространение информации о частной жизни (часть первая статьи 17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2-1) угроза убийством, причинением тяжких телесных повреждений или уничтожением имущества (статья 18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3) клевета (статья 18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4) оскорбление (статья 18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5) нарушение авторских, смежных, изобретательских и патентных прав (часть первая статьи 20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6) нарушение неприкосновенности жилища и иных законных владений граждан (часть первая статьи 20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7) нарушение тайны переписки, телефонных переговоров, телеграфных или иных сообщений (часть первая статьи 20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8) отказ в предоставлении гражданину информации (статья 20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9) причинение имущественного ущерба без признаков хищения (часть первая статьи 21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0) незаконное отчуждение вверенного имущества (статья 21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1) умышленные уничтожение либо повреждение имущества (часть первая статьи 21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2) уничтожение либо повреждение имущества по неосторожности (статья 21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3) дискредитация деловой репутации конкурента (статья 24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4) разглашение коммерческой тайны (статья 25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4-1) нарушение правил безопасности движения и эксплуатации маломерных судов (часть первая статьи 31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5) нарушение правил дорожного движения или эксплуатации автодорожных транспортных средств (часть первая статьи 31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6) хищение личных документов (статья 37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7) принуждение к выполнению обязательств (часть первая статьи 384),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лекут уголовную ответственность лишь при наличии выраженного в установленном уголовно-процессуальным законом порядке требования лица, пострадавшего от преступления, или его законного представителя либо представителя юридического лица привлечь виновного к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окурор вправе возбудить уголовное дело по признакам совершения преступлений, названных в настоящей статье, лишь в случаях, предусмотренных уголовно-процессуальным закон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оложения частей первой и второй настоящей статьи применяются и в случаях, предусмотренных частью шестой примечаний к главе 24 настоящего Кодекса. (В редакции Закона Республики Беларусь от 4 января 2003 г. - Национальный реестр правовых актов Республики Беларусь, 2003 г., № 8, 2/922; № 80, 2/96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стоятельства, исключающие преступность дея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 Необходимая оборо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Каждый гражданин имеет право на защиту от общественно опасного посягательства. Это право принадлежит лицу независимо от возможности избежать посягательства либо обратиться за помощью к другим лицам или органам вла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 является преступлением действие, совершенное в состоянии необходимой обороны, то есть при защите жизни, здоровья, прав обороняющегося или другого лица,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евышением пределов необходимой обороны признается явное для обороняющегося лица несоответствие защиты характеру и опасности посягательства, когда посягающему без необходимости умышленно причиняется смерть или тяжкое телесное поврежд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 Причинение вреда при задержании лица, совершивш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 является преступлением причинение вреда лицу, совершившему преступление, при его задержании для передачи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лишения жизни либо причинения тяжкого или менее тяжкого телесного повреж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аво на задержание лица, совершившего преступное деяние, наряду со специально уполномоченными лицами имеют также потерпевшие и другие граждан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 Крайняя необходим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 является преступлением действие, совершенное в состоянии крайней необходимости, то есть для предотвращения или устранения опасности, непосредственно угрожающей личнос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остояние крайней необходимости признается также в случае, если действия, совершенные с целью предотвращения опасности, не достигли своей цели и вред наступил, несмотря на усилия лица, добросовестно рассчитывавшего его предотвратить.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 Ошибка в наличии обстоятельств, исключающ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ность дея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Если лицо вследствие заблуждения считало, что находится в состоянии необходимой обороны или крайней необходимости либо осуществляет задержание лица, совершившего преступление, но по обстоятельствам дела не должно было или не могло сознавать отсутствие обстоятельств, исключающих преступность деяния, его действия оцениваются соответственно по правилам статей 34, 35 и 36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Если в сложившейся обстановке лицо должно было и могло предвидеть отсутствие обстоятельств, исключающих преступность деяния, оно подлежит ответственности за причинение вреда по неосторожности.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 Пребывание среди соучастников преступления п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пециальному зада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 подлежит уголовной ответственности лицо, которое, выполняя в соответствии с действующим законодательством специальное задание по предупреждению или раскрытию преступления и действуя с другими его участниками, вынужденно совершит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авила части первой настоящей статьи не применяются к лицу, совершившему особо тяжкое или тяжкое преступление, связанное с посягательством на жизнь или здоровье челове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 Обоснованный рис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 является преступлением причинение вреда охраняемым настоящим Кодексом интересам при обоснованном риске для достижения общественно полезной це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лицо, допустившее риск, предприняло все возможные меры для предотвращения вреда правоохраняемым интерес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Риск не признается обоснованным, если он заведомо был сопряжен с угрозой экологической катастрофы, общественного бедствия, наступления смерти или причинения тяжкого телесного повреждения лицу, не выразившему согласия на то, чтобы его жизнь или здоровье были поставлены в опас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 Исполнение приказа или распоряж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 является преступлением причинение вреда охраняемым настоящим Кодексом интересам лицом, действующим во исполнение обязательного для него приказа или распоряжения, отданных в установленном порядке. Уголовную ответственность за причинение такого вреда несет лицо, отдавшее незаконный приказ или распоряж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ицо, совершившее умышленное преступление по заведомо преступному приказу или распоряжению, несет уголовную ответственность на общих основания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Лицо, не исполнившее заведомо незаконный приказ или распоряжение, не подлежит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Множественность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 Повторность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вторностью преступлений признается совершение двух или более преступлений, предусмотренных одной и той же статьей Особенной части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овершение двух или более преступлений, предусмотренных различными статьями настоящего Кодекса, может быть признано повторностью только в случаях, специально указанных в Особенной части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еступление не признается повторным, если за ранее совершенное преступление лицо было освобождено от уголовной ответственности либо судимость за это преступление была погашена или снята в установленном законом порядк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 Совокупность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овокупностью преступлений признается совершение двух или более преступлений, предусмотренных различными статьями Особенной части настоящего Кодекса, ни за одно из которых лицо не было осуждено. При этом лицо несет уголовную ответственность за каждое совершенное преступление по соответствующей статье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Если преступление предусмотрено различными статьями Особенной части настоящего Кодекса, из которых одна норма является общей, а другая специальной, совокупность преступлений отсутствует и уголовная ответственность наступает по специальной норм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 Рецидив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Рецидивом преступлений признается совершение умышленного преступления лицом, имеющим судимость за умышленн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Рецидив преступлений признается опасны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совершении лицом умышленного преступления, за которое оно осуждается к лишению свободы, если ранее это лицо было не менее трех раз осуждено и отбывало наказание в виде лишения свободы за умышленные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 совершении лицом тяжкого или особо тяжкого преступления, если ранее оно было не менее двух раз осуждено и отбывало наказание в виде лишения свободы за тяжкие преступления либо было осуждено и отбывало наказание в виде лишения свободы за особо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Рецидив преступлений признается особо опасным при совершении лицом тяжкого или особо тяжкого преступления, если ранее оно было не менее двух раз осуждено и отбывало наказание в виде лишения свободы за особо тяжкие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Судимости за преступления, совершенные лицом в возрасте до восемнадцати лет, либо судимости, снятые или погашенные в установленном законом порядке, не учитываются при признании рецидива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Рецидив преступлений влечет более строгое наказание на основании и в пределах, установленных настоящим Кодексом.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I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ОЛОВНАЯ ОТВЕТСТВЕН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щие положения об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 Уголовная ответственность и ее це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головная ответственность выражается в осуждении от имени Республики Беларусь по приговору суда лица, совершившего преступление, и применении на основе осуждения наказания либо иных мер уголовной ответственности в соответствии с настоящим Кодекс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головная ответственность имеет целью исправление лица, совершившего преступление, и предупреждение совершения новых преступлений как осужденным, так и другими лиц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Уголовная ответственность призвана способствовать восстановлению социальной справедливости. Осуждение лица, совершившего преступление, является основанием для взыскания с него как имущественного ущерба, так и материального возмещения морального вре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 Судим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суждение лица за совершенное им преступление создает правовое состояние судимости, заключающееся в возможности применения к осужденному наказания либо иных мер уголовной ответственности в соответствии с приговором суда и настоящим Кодекс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ицо считается судимым со дня вступления в законную силу приговора суда вплоть до погашения или снятия судимости, если приговор не был отменен в установленном законом порядк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 случаях, предусмотренных настоящим Кодексом, в течение срока судимости за осужденным может осуществляться профилактическое наблюдение или превентивный надзор. Порядок и условия осуществления профилактического наблюдения и превентивного надзора определяются Уголовно-исполнительным кодексом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6. Реализация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оловная ответственность реализуется в осужде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 применением назначенного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 отсрочкой исполнения назначенного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с условным неприменением назначенного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без назначения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с применением в отношении несовершеннолетних принудительных мер воспитательного характе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ание и его ви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7. Понятие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ание является принудительной мерой уголовно-правового воздействия, применяемой по приговору суда к лицу, осужденному за преступление, и заключающейся в предусмотренных законом лишении или ограничении прав и свобод осужден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___________________________________________________________</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ункт 11 части первой статьи 48 признан не соответствующ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Конституции Республики Беларусь в части отсутствия в н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казания на временный характер смертной казни - с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ключение Конституционного Суда Республики Беларусь от 1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марта 2004 г. № З-171/200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___________________________________________________________</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8. Виды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К лицам, совершившим преступления, применяются следующие основные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бщественные рабо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штраф;</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лишение права занимать определенные должности или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исправительные рабо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ограничение по военной служб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арес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ограничение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направление в дисциплинарную воинскую ча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лишение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0) пожизненное заключ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1) смертная казн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роме основных наказаний, к лицам, совершившим преступления, могут применяться следующие дополнительные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шение воинского или специального з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онфискация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Общественные работы, штраф и лишение права занимать определенные должности или заниматься определенной деятельностью могут применяться в качестве не только основного, но и дополнительного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9. Общественные рабо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бщественные работы заключаются в выполнении осужденным в свободное от основной работы или учебы время бесплатного труда в пользу общества, вид которого определяется органами, ведающими применением общественных раб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бщественные работы устанавливаются на срок от шестидесяти до двухсот сорока часов и отбываются не свыше четырех часов в ден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о усмотрению суда общественные работы могут назначаться и в качестве дополнительного наказания к штрафу или лишению права занимать определенные должности или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Общественные работы не могут быть назначе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ам, не достигшим шестнадцатилетнего возрас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женщинам в возрасте свыше пятидесяти пяти лет и мужчинам в возрасте свыше шести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беременным женщин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лицам, находящимся в отпуске по уходу за ребенк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инвалидам I и II групп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военнослужащ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В случае возникновения в период отбывания лицом общественных работ обстоятельств, предусмотренных частью четвертой настоящей статьи, суд по представлению органа, на который возложено исполнение приговора, освобождает лицо от дальнейшего отбывания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0. Штраф</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Штраф есть денежное взыскание, назначаемое судом в случаях, установленных настоящим Кодекс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Размер штрафа определяется с учетом размера базовой величины, установленного на день постановления приговора, в зависимости от характера и степени общественной опасности совершенного преступления и материального положения осужденного и устанавливается в пределах от тридцати до одной тысячи базовых величин. При этом размер штрафа, назначаемого лицу за совершенное им преступление, предусмотренное содержащей административную преюдицию статьей Особенной части настоящего Кодекса, не может быть меньше максимального размера штрафа, налагаемого в административном порядк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заменяет штраф общественными работами в соответствии со статьей 49 настоящего Кодекса. (В редакции Законов Республики Беларусь от 24 июня 2002 г. и 22 июля 2003 г. - Национальный реестр правовых актов Республики Беларусь, 2002 г., № 75, 2/861;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1. Лишение права занимать определенные должности и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шение права занимать определенные должности или заниматься определенной деятельностью может быть назначено судом в зависимости от характера и тяжести совершенного преступления на срок от одного года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ишение права занимать определенные должности или заниматься определенной деятельностью в качестве дополнительного наказания может назначаться судом и в случае, когда этот вид наказания не предусмотрен в статье Особенной части настоящего Кодекса, если, исходя из характера совершенного лицом преступления, связанного с занимаемой должностью или с занятием определенной деятельностью, суд признает невозможным сохранение за ним права занимать определенную должность или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Лишение права занимать определенные должности или заниматься определенной деятельностью не может назначаться в качестве дополнительного наказания к общественным работам и штраф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и назначении этого наказания в качестве дополнительного к исправительным работам его срок исчисляется со дня начала отбывания основного наказания. При назначении этого наказания в качестве дополнительного к аресту, ограничению свободы или лишению свободы оно распространяется на все время отбывания осужденным основного наказания и сверх того - на срок, установленный приговор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2. Исправительные рабо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Исправительные работы устанавливаются на срок от шести месяцев до двух лет и отбываются на основании приговора суда по месту работы осужден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з заработка осужденного к исправительным работам производится удержание в доход государства в размере, установленном приговором суда, в пределах от десяти до двадцати пяти процен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Исправительные работы не могут быть назначе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ам, не достигшим шестнадцатилетнего возрас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женщинам в возрасте свыше пятидесяти пяти лет и мужчинам в возрасте свыше шести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беременным женщин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лицам, находящимся в отпуске по уходу за ребенк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инвалидам I и II групп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военнослужащ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иностранным гражданам и не проживающим постоянно в Республике Беларусь лицам без граждан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место исправительных работ назначается ограничение по военной служб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фицер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ным военнослужащим, проходящим военную службу по контракт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Военнослужащим, проходящим срочную военную службу, вместо исправительных работ назначается арест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В случае возникновения в период отбывания лицом исправительных работ обстоятельств, предусмотренных частью третьей настоящей статьи,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3. Ограничение по военной служб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граничение по военной службе назначается офицерам и и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воинских преступлений, а также вместо исправительных работ, предусмотренных за иные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з денежного содержания осужденного к ограничению по военной службе производится удержание в доход государства в размере, установленном приговором суда, в пределах от десяти до двадцати пя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Ограничение по военной службе не может быть назначе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ам, имеющим выслугу лет для назначения пенсии либо по состоянию здоровья имеющим право на увольнение с назначением пенс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беременным женщин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лицам, находящимся в отпуске по уходу за ребенк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 случае возникновения в период отбывания лицом наказания в виде ограничения по военной службе обстоятельств, предусмотренных частью третьей настоящей статьи, а также других обстоятельств, являющихся основанием для увольнения с военной службы в соответствии с законодательством,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4. Арес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Арест состоит в содержании осужденного в условиях строгой изоляции и устанавливается на срок от одного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Арест не может быть назначе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исключе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беременным женщин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женщинам и одиноким мужчинам, имеющим детей в возрасте до четырнадцати лет или детей-инвалид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инвалидам I и II групп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оеннослужащие отбывают арест на гарнизонной гауптвахте.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5. Ограничение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граничение свободы состоит в нахождении осужденного в условиях осуществления за ним надзора с обязательным привлечением к труду в местах, определяемых органами, ведающими исполнением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граничение свободы устанавливается на срок от шести месяцев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Ограничение свободы не может быть назначе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у, не достигшему восемнадцатилетнего возраста ко дню постановления пригово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женщинам в возрасте свыше пятидесяти пяти лет и мужчинам в возрасте свыше шести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беременным женщин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исключе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инвалидам I, II и III групп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военнослужащим срочной служб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лицам, которым назначены принудительные меры безопасности и лечения, больным открытой формой туберкулеза, ВИЧ-инфицированным, больным СПИДом либо не прошедшим полного курса лечения венерического заболе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иностранным гражданам и не проживающим постоянно в Республике Беларусь лицам без граждан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 случае возникновения в период отбывания лицом наказания в виде ограничения свободы обстоятельств, предусмотренных частью третьей настоящей статьи,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6. Направление в дисциплинарную воинскую ча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правление в дисциплинарную воинскую часть назначается военнослужащим срочной службы на срок от трех месяцев до двух лет в случаях, предусмотренных статьями Особенной части настоящего Кодекса, либо в случаях, когда суд, учитывая обстоятельства дела и личность осужденного, найдет целесообразным вместо лишения свободы на срок до двух лет применить направление в дисциплинарную воинскую часть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правление в дисциплинарную воинскую часть вместо лишения свободы не может применять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к лицам, ранее отбывавшим наказание в виде лишения свободы и имеющим судим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 лицам, совершившим особо тяжкие преступления.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7. Лишение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шение свободы устанавливается на срок от шести месяцев до десяти лет, а за особо тяжкие преступления - на срок более десяти лет, но не свыше пятнадцати лет. За особо тяжкие преступления, сопряженные с умышленным посягательством на жизнь человека, лишение свободы устанавливается на срок не свыше двадцати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рок лишения свободы за преступления, совершенные по неосторожности, не может превышать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Совершеннолетним лицам отбывание наказания в виде лишения свободы назначается в исправительных колониях-поселениях, исправительных колониях общего, усиленного, строгого, особого режима или в тюрьм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Мужчинам отбывание наказания назначае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суждаемым к лишению свободы за преступления, совершенные по неосторожности, - в исправительных колониях-поселениях для лиц, совершивших преступления по 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суждаемым впервые к лишению свободы за умышленные преступления, не представляющие большой общественной опасности, либо менее тяжкие преступления - в исправительных колониях общего режи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осуждаемым впервые к лишению свободы за тяжкие или особо тяжкие преступления - в исправительных колониях усиленного режи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и рецидиве преступлений, если осужденный ранее отбывал лишение свободы, - в исправительных колониях строгого режи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осуждаемым к лишению свободы при особо опасном рецидиве - в исправительных колониях особого режи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Женщинам отбывание наказания назначае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суждаемым к лишению свободы за преступления, совершенные по неосторожности, - в исправительных колониях-поселениях для лиц, совершивших преступления по 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ругим осуждаемым к лишению свободы за умышленные преступления - в исправительных колониях общего режи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и особо опасном рецидиве - в исправительных колониях строгого режи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В зависимости от характера и степени общественной опасности совершенного преступления, личности виновного и иных обстоятельств дела суд с указанием мотивов принятого решения может назначить отбывание лишения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сужденным за преступления, совершенные по неосторожности, - в исправительных колониях общего режи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ругим осужденным к лишению свободы, но при отсутствии особо опасного рецидива - в исправительных колониях общего, усиленного или строгого режи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Лишение свободы в виде заключения в тюрьме может быть назначено на часть срока наказания, но не более чем на пять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особо опасном рецидив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овершеннолетним лицам, совершившим особо тяжкие преступления, осуждаемым за них к лишению свободы на срок свыше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pPr>
      <w:r>
        <w:rPr>
          <w:rFonts w:cs="Times New Roman CYR" w:ascii="Times New Roman CYR" w:hAnsi="Times New Roman CYR"/>
          <w:color w:val="000000"/>
          <w:szCs w:val="28"/>
        </w:rPr>
        <w:t>8. По отбытии лицом, осужденным к лишению свободы на срок свыше двадцати пяти лет, двадцати лет лишения свободы суд, учитывая поведение осужденного, состояние его здоровья или возраст, может освободить осужденного от отбывания части наказания, превышающей двадцать пять лет лишения свободы.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8. Пожизненное заключ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 качестве исключительной меры наказания как альтернатива смертной казни допускается применение пожизненного заключения за преступления, сопряженные с умышленным лишением жизни человека при отягчающих обстоятельства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ожизненное заключение не может быть назначе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ам, совершившим преступления в возрасте до восем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женщин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мужчинам, достигшим ко дню постановления приговора шестидесяти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Осужденные к пожизненному заключению отбывают наказание в исправительной колонии особого режима или в тюрьм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 (В редакции Законов Республики Беларусь от 4 января 2003 г. и 22 январ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___________________________________________________________</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9 признана не соответствующей Конститу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еспублики Беларусь в части отсутствия в ней указания 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ременный характер смертной казни - см. Заключ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Конституционного Суда Республики Беларусь от 11 марта 200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 № З-171/200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___________________________________________________________</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9. Смертная казн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 качестве исключительной меры наказания допускается применение смертной казни - расстрела за некоторые особо тяжкие преступления, сопряженные с умышленным лишением жизни человека при отягчающих обстоятельства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мертная казнь не может быть назначе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ам, совершившим преступления в возрасте до восем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женщин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мужчинам, достигшим ко дню постановления приговора шестидесяти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Смертная казнь в порядке помилования может быть заменена пожизненным заключе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0. Лишение воинского или специального з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 осуждении за тяжкое или особо тяжкое преступление лицо, имеющее воинское или специальное звание, может быть по приговору суда лишено этого з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1. Конфискация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Конфискация имущества состоит в принудительном безвозмездном изъятии в собственность государства всего или части имущества, являющегося собственностью осужден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онфискация имущества устанавливается за тяжкие и особо тяжкие преступления, совершенные из корыстных побуждений, и может быть назначена судом только в случаях, предусмотренных соответствующими статьями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Конфискация имущества не может назначаться в качестве дополнительного наказания к штрафу или исправительным работ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и конфискации части имущества суд должен указать, какая часть имущества подлежит конфискации, или перечислить предметы, подлежащие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Не подлежит конфискации имущество, жизненно необходимое для осужденного и лиц, находящихся на его иждивении, согласно перечню, предусмотренному Уголовно-исполнительным кодексом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Независимо от категории преступления и вида назначенного наказания применяется специальная конфискация, которая состоит в принудительном безвозмездном изъятии в собственность государства орудий и средств совершения преступления, принадлежащих осужденному; вещей, изъятых из оборота; имущества, приобретенного преступным путем, а также предметов, которые непосредственно связаны с преступлением, если они не подлежат возврату потерпевшему или иному лиц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0</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значение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2. Общие начала назначения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уд назначает наказание с учетом положений Общей части настоящего Кодекса в пределах, установленных статьей Особенной части, предусматривающей ответственность за совершенное преступление. Назначая наказание в виде общественных работ, штрафа, лишения права занимать определенные должности или заниматься определенной деятельностью, суд руководствуется пределами, установленными в статьях 49, 50 и 51 настоящего Кодекса. При назначении наказания суд исходит из принципа индивидуализации наказания, то есть учитывает характер и степень общественной опасности совершенного преступления, мотивы и цели содеянного, личность виновного, характер нанесенного вреда и размер причиненного ущерба, обстоятельства, смягчающие и отягчающие ответственность, мнение потерпевшего по делам частного обвинения, мотивируя избранную меру наказания в приговор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казание в виде лишения свободы может быть назначено лишь при условии, что цели уголовной ответственности не могут быть достигнуты применением более мягкого наказания, предусмотренного соответствующей статьей Особенной части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3. Обстоятельства, смягчающие ответствен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бстоятельствами, смягчающими ответственность, признаю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явка с повин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чистосердечное раскаяние в совершенном преступле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активное способствование раскрытию преступления, изобличению других участников преступления, розыску имущества, приобретенного преступным пут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оказание медицинской или иной помощи потерпевшему непосредственно после преступления; добровольное возмещение ущерба, устранение вреда, причиненного преступлением; иные действия, направленные на заглаживание такого вре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наличие на иждивении у виновного малолетнего ребен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совершение преступления вследствие стечения тяжелых личных, семейных или иных обстоятель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совершение преступления под влиянием угрозы или принуждения либо в силу материальной, служебной или иной завис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совершение преступления под влиянием противоправных или аморальных действий потерпевш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совершение преступления при нарушении условий правомерности крайней необходимости, пребывания среди соучастников преступления по специальному заданию, обоснованного риска, исполнения приказа или распоряж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0) совершение преступления беременной женщи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1) совершение преступления престарелым лиц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уд может признать смягчающими ответственность и иные обстоятельства, не указанные в настоящей стать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Смягчающее обстоятельство, предусмотренное статьей Особенной части настоящего Кодекса в качестве признака преступления, не может учитываться при определении меры ответственности винов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4. Обстоятельства, отягчающие ответствен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бстоятельствами, отягчающими ответственность, признаю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овершение преступления лицом, ранее совершившим какое-либо преступление, если не истекли сроки давности либо не погашена или не снята судимость за предшествующее преступление. Суд вправе в зависимости от характера преступлений не признать это обстоятельство отягчающ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овершение преступления в отношении заведомо малолетнего, престарелого или лица, находящегося в беспомощном состоя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совершение преступления в отношении заведомо для виновного беременной женщи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совершение преступления общеопасным способ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совершение преступления с особой жестокостью или издевательств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совершение преступления в отношении лица, находящегося в материальной, служебной или иной зависимости от винов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совершение преступления в отношении лица или его близких в связи с осуществлением им служебной деятельности или выполнением общественного долг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совершение преступления из корыстных или иных низменных побужд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совершение преступления по мотивам расовой, национальной, религиозной вражды или розн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0) совершение преступления с целью скрыть другое преступление или облегчить его соверш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1) совершение преступления группой лиц по предварительному сговору, организованной группой или преступной организаци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2) совершение преступления лицом, нарушившим тем самым принятую им присягу или профессиональную клятв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3) совершение преступления, повлекшего тяжкие последств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4) совершение преступления с использованием заведомо малолетнего или лица, заведомо для виновного страдающего психическим заболеванием или слабоум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5) совершение преступления с использованием условий общественного бедствия или чрезвычайного полож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6) совершение преступления по неосторожности вследствие сознательного нарушения установленных правил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7) 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Суд вправе в зависимости от характера преступления не признать это обстоятельство отягчающ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уд не может признать отягчающими обстоятельства, не указанные в настоящей стать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Отягчающее обстоятельство, предусмотренное статьей Особенной части настоящего Кодекса в качестве признака преступления, не может учитываться при определении меры ответственности винов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5. Назначение наказания при рецидиве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назначении наказания за рецидив, опасный рецидив или особо опасный рецидив преступлений учитываются количеств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рок наказания при опасном рецидиве не может быть менее половины, а при особо опасном рецидиве - менее двух третей максимального срока наиболее строгого вида наказания, предусмотренного за совершенн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и наличии исключительных обстоятельств, предусмотренных статьей 70 настоящего Кодекса, наказание за опасный рецидив или особо опасный рецидив назначается без учета ограничений, предусмотренных частью второй настоящей статьи.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6. Назначение наказания за преступление, совершенное 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участ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назначении наказания за преступление, совершенное в соучастии, учитываются характер и степень участия в нем каждого из соучастник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рок наказания организатору (руководителю) организованной группы не может быть менее трех четвертей срока наиболее строгого вида наказания, предусмотренного соответствующей статьей Особенной части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7. Назначение наказания за неоконченн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назначении наказания за неоконченное преступление учитываются характер и степень общественной опасности действий, совершенных виновным, степень осуществления преступного намерения и обстоятельства, в силу которых преступление не было доведено до конц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мертная казнь за приготовление к преступлению и покушение на преступление не назначае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8. [Исключена]. (Закон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9. Назначение наказания при наличии смягчающ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стоятель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наличии хотя бы одного из смягчающих обстоятельств, указанных в пунктах 1, 3 и 4 статьи 63 настоящего Кодекса, и отсутствии отягчающих обстоятельств, названных в статье 64 настоящего Кодекса, срок или размер наказания не может превышать половины максимального срока или размера избранного судом вида наказания, предусмотренного соответствующей статьей Особенной части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авила, предусмотренные частью первой настоящей статьи, не применяются в отношении лица, совершившего особо тяжкое преступление, сопряженное с умышленным лишением жизни человека при отягчающих обстоятельствах.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0. Назначение более мягкого наказания, ч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дусмотрено за данн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уд с учетом личности виновного при наличии исключительных обстоятельств, связанных с целями, мотивами, ролью лица и его поведением во время или после совершения преступления, которые существенно уменьшают степень общественной опасности деяния, может назначить наказание ниже низшего предела, предусмотренного соответствующей статьей Особенной части настоящего Кодекса, либо назначить более мягкий вид наказания, чем предусмотрено этой статьей, либо не применить дополнительное наказание, предусмотренное в качестве обязатель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сключительными могут быть признаны как отдельные смягчающие обстоятельства, так и совокупность таких обстоятель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1. Назначение наказания при повторности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 образующих совокуп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совершении повторно преступления одного и того же вида, если каждое из них предусмотрено различными частями статьи Особенной части настоящего Кодекса, либо при совершении в одном случае оконченного, а в другом - неоконченного такого же преступления, либо когда в одном случае лицо является исполнителем преступления, а в другом - иным соучастником такого же преступления, каждое из этих преступлений оценивается самостоятельно. Наказание в этих случаях назначается за каждое преступление отдельно, и окончательное наказание определяется путем поглощения менее строгого наказания более строг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о правилам, предусмотренным частью первой настоящей статьи, назначается наказание, если после вынесения приговора по делу будет установлено, что осужденный виновен в другом преступлении, образующем повтор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2. Назначение наказания по совокупности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совокупности преступлений суд, назначив основное и дополнительное наказания отдельно за каждое преступление, окончательно определяет наказание по их совокупности путем поглощения менее строгого наказания более строгим либо путем полного или частичного сложения назначенных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Если совокупность преступлений образуют преступления, не представляющие большой общественной опасности, и менее тяжкие либо тяжкие преступления в любом сочетани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Если в совокупность преступлений входит хотя бы одно особо тяжкое преступление,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быть более двадцати лет. Если в совокупность преступлений входит особо тяжкое преступление, за которое настоящим Кодексом предусмотрено лишение свободы на срок свыше пятнадцати лет, то окончательное наказание не может превышать двадцати пяти лет. Окончательное наказание иного вида не может превышать максимального срока или размера, установленных для данного вида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Если за преступление, входящее в совокупность, назначено наказание в виде лишения свободы на срок двадцать пять лет или пожизненного заключения, то окончательное наказание назначается путем поглощения менее строгого наказания более строг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о тем же правилам назначается наказание, если после вынесения приговора по делу будет установлено, что осужденный виновен еще и в другом преступлении, образующем совокуп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3. Назначение наказания по совокупности приговор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Если осужденный после провозглашения приговора, но до полного отбытия наказания совершил новое преступление, суд к наказанию, назначенному по новому приговору, полностью или частично присоединяет неотбытую часть наказания по предыдущему приговор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кончательное наказание по совокупности приговоров в случае, если оно не связано с лишением свободы, не может превышать максимальных сроков или размеров, установленных для данных видов наказаний Общей частью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Окончательное наказание по совокупности приговоров в виде лишения свободы может быть выше максимального срока наказания, предусмотренного настоящим Кодексом для этого вида наказания, но не более три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ри совершении лицом, которому по приговору суда или в порядке помилования назначено пожизненное заключение, нового умышленного преступления, за которое назначено лишение свободы либо другое более мягкое наказание, вновь назначенное наказание поглощается пожизненным заключением. При этом течение срока, предусмотренного частью четвертой статьи 58 настоящего Кодекса, прерывается. Исчисление нового двадцатилетнего срока в этом случае начинается со дня вступления в силу приговора суда за нов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4. Правила сложения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сложении наказаний по совокупности преступлений и совокупности приговор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дин день лишения свободы соответству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дному дню ареста или направления в дисциплинарную воинскую ча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вум дням ограничения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рем дням исправительных работ или ограничения по военной служб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вадцати четырем часам общественных раб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дин день ограничения свободы соответству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лутора дням исправительных раб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венадцати часам общественных раб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один день исправительных работ соответствует восьми часам общественных раб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казания в виде штрафа, лишения права занимать определенные должности или заниматься определенной деятельностью при назначении их с общественными работами, исправительными работами, ограничением по военной службе, арестом, ограничением свободы, направлением в дисциплинарную воинскую часть или лишением свободы приводятся в исполнение самостоятельно.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5. Правила зачета сроков содержания под страж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 домашнего арес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рок содержания под стражей и срок домашнего ареста засчитываются судом в срок наказания. При этом один день содержания под стражей и два дня домашнего ареста соответствую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дному дню ареста, направления в дисциплинарную воинскую часть или лишения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вум дням ограничения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трем дням исправительных работ или ограничения по военной служб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вадцати четырем часам общественных раб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 назначении наказаний, не упомянутых в части первой настоящей статьи, суд, учитывая срок содержания под стражей и срок домашнего ареста, может соответственно смягчить наказание или полностью освободить виновного от его отбывания.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6. Исчисление сроков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роки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направления в дисциплинарную воинскую часть, лишения свободы исчисляются в месяцах и годах, а общественных работ - в часах. При замене или сложении наказаний сроки могут исчисляться также и в дня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ные меры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7. Осуждение с отсрочкой исполнения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Если при назначении наказания в виде лишения свободы на срок до пяти лет лицу, впервые осуждаемому к лишению свободы,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возложения на осужденного определенных обязанностей и контроля за его поведением, он может применить отсрочку исполнения назначенного наказания на срок от одного года до двух лет. Суд может в этих случаях отсрочить и исполнение дополнительных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тсрочка исполнения наказания не может быть назначена лицу, осуждаемому за тяжкое преступление, за исключением лица, совершившего такое преступление в возрасте до восемнадцати лет, а также мужчин, достигших возраста шестидесяти лет, и женщин, достигших возраста пятидесяти пяти лет, или за особо тяжкое преступление, а равно иностранному гражданину и не проживающему постоянно в Республике Беларусь лицу без граждан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 течение срока отсрочки исполнения наказания за осужденным осуществляется профилактическое наблюдение и на него возлагаются обязанности, предусмотренные частью второй статьи 81 настоящего Кодекса, если судом для осужденного не были установлены более строгие обязанности, предусмотренные частью четвертой настоящей стать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и отсрочке исполнения наказания суд может обязать осужденного принести извинение потерпевшему, в определенный срок устранить причиненный вред, поступить на работу или учебу, пройти курс лечения от хронического алкоголизма, наркомании, токсикомании или венерического заболевания, не менять места жительства без согласия органа, осуществляющего контроль за поведением осужденного, не выезжать по личным делам на срок более одного месяца за пределы района (города) места жительства, периодически являться в этот орган для регистрации, находиться после наступления определенного времени по месту жительства, не посещать определенные мес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Контроль за поведением осужденного, в отношении которого исполнение наказания отсрочено, осуществляется в соответствии с Уголовно-исполните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Если осужденный, в отношении которого исполнение наказания отсрочено, несмотря на официальное предупреждение, не выполняет возложенные на него судом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отсрочку исполнения наказания и направить осужденного для отбывания наказания, назначенного приговор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По истечении срока отсрочки исполнения наказания суд по представлению органа, осуществляющего контроль за поведением осужденного, или по заявлению осужденного в зависимости от его поведения в течение установленного судом срока отсрочки исполнения наказания может принять следующие ре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свободить осужденного от назначенного по приговору суда наказания, если в период отсрочки осужденный законопослушным поведением доказал свое исправление. В этом случае осужденный освобождается от отбывания дополнительных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одлить отсрочку исполнения наказания не более одного раза в пределах от шести месяцев до одного года или заменить лишение свободы более мягким наказанием, если осужденный в период отсрочки проявил стремление к законопослушному поведению, но не в полной мере доказал свое исправ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аправить осужденного для отбывания назначенного по приговору суда наказания, если осужденный в период отсрочки не проявил стремления к законопослушному поведе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В случае совершения осужденным в период отсрочки исполнения наказания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8. Осуждение с условным неприменением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Если при назначении наказания лицу, впервые осуждаемому за совершение преступления к лишению свободы на срок до пяти лет или к направлению в дисциплинарную воинскую часть,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осуществления контроля за поведением осужденного, он может постановить об условном неприменении назначенного наказания с обязательным указанием в приговоре мотивов принятого решения. В этом случае суд постановляет не приводить в исполнение назначенное наказание, если в течение определенного судом испытательного срока осужденный не совершит новое преступление и будет выполнять возложенные на него судом обяза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спытательный срок назначается продолжительностью от одного года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Условное неприменение наказания не может быть назначено лицу, осуждаемому за тяжкое преступление, за исключением лица, совершившего такое преступление в возрасте до восемнадцати лет, а также мужчин, достигших возраста шестидесяти лет, и женщин, достигших возраста пятидесяти пяти лет, или за особо тяжкое преступление, а равно иностранному гражданину и не проживающему постоянно в Республике Беларусь лицу без граждан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и условном неприменении наказания могут быть назначены дополнительные наказания. Отбывание дополнительного наказания, назначенного на определенный срок, прекращается с истечением испытательного сро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В течение испытательного срока за осужденным осуществляется профилактическое наблюдение и на него возлагаются обязанности, предусмотренные частью второй статьи 81 настоящего Кодекса. При необходимости суд может также возложить на осужденного обязанность принести извинение потерпевшему, в определенный срок устранить причиненный вред, поступить на работу или учебу, пройти курс лечения от хронического алкоголизма, наркомании, токсикомании или венерического заболе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Контроль за поведением осужденного с условным неприменением наказания осуществляется в соответствии с Уголовно-исполните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Если осужденный с условным неприменением наказания,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условное неприменение наказания и направить осужденного для отбывания назначенного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В случае совершения осужденным с условным неприменением наказания в течение испытательного срока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 Лицу, которое было осуждено с условным неприменением наказания в виде направления в дисциплинарную воинскую часть и совершило новое преступление в течение испытательного срока, но после увольнения в запас из Вооруженных Сил Республики Беларусь, наказание в виде направления в дисциплинарную воинскую часть заменяется лишением свободы на тот же срок.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9. Осуждение без назначения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Если в процессе судебного рассмотрения уголовного дела в отношении лица, совершившего впервые преступление, не являющееся тяжким или особо тяжким, будет признано, что вследствие длительного безупречного поведения после совершения преступления это лицо доказало свое стремление к законопослушному поведению и с учетом характера и степени общественной опасности совершенного преступления, личности виновного его дальнейшее исправление возможно без применения наказания, но в условиях осуществления за ним профилактического наблюдения, суд может вынести такому лицу обвинительный приговор без назначения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0. Превентивный надзор за осужденны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 лицом, допустившим особо опасный рецидив, после освобождения из мест лишения свободы устанавливается судом превентивный надзор до снятия суд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 лицом, осужденным за преступление, совершенное в составе организованной группы или преступной организации, после освобождения из мест лишения свободы устанавливается судом превентивный надзор.</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евентивный надзор после освобождения из мест лишения свободы может быть также установле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 лицом, достигшим восемнадцатилетнего возраста, судимым за тяжкое или особо тяжкое преступление либо судимым два или более раза к лишению свободы за любые умышленные преступления, если его поведение в период отбывания лишения свободы свидетельствует об упорном нежелании встать на путь исправ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 лицом, достигшим восемнадцатилетнего возраста, судимым за тяжкое или особо тяжкое преступление либо судимым два или более раза к лишению свободы за любые умышленные преступления, если оно после отбытия наказания систематически привлекалось к ответственности за административные правонарушения, за которые законом предусмотрено взыскание в виде арес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евентивный надзор и связанные с ним ограничения устанавливаются и прекращаются судом по месту отбывания наказания либо по месту жительства осужденного по представлению администрации исправительного учреждения или органа внутренних дел. В отношении лиц, предусмотренных частями второй и третьей настоящей статьи, превентивный надзор устанавливается на срок от шести месяцев до двух лет и может быть продлен судом в пределах срока суд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ревентивный надзор за лицом, допустившим особо опасный рецидив, может быть прекращен судом до снятия судимости, но не ранее как по истечении трех лет после отбытия лишения свободы, если будет установлено, что поднадзорный своим поведением и образом жизни проявляет стойкое стремление к законопослушному поведе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Лицо, в отношении которого принято решение об установлении превентивного надзора, обязано прибыть в установленный срок к избранному месту жительства и зарегистрироваться в органе внутренних дел, уведомлять этот орган о перемене места работы или жительства, выезжать за пределы района (города) по служебным и личным делам только с согласия органа, осуществляющего надзор. Суд может обязать поднадзорного не посещать определенные места, не покидать дом (квартиру) в определенное время суток, являться в орган внутренних дел для регистрации от одного до четырех раз в месяц.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1. Профилактическое наблюдение за осужденны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 течение срока судимости за лицом, осужденным за тяжкое или особо тяжкое преступление, а равно за лицом, осужденным в порядке, предусмотренном статьями 77, 78, 79 или 117 настоящего Кодекса, осуществляется профилактическое наблюд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 течение срока судимости лицо находится под профилактическим наблюдением и в связи с этим обязано предварительно уведомлять орган внутренних дел об изменении места жительства, о выезде по личным делам в другую местность на срок более одного месяца, являться в указанный орган по его вызову и при необходимости давать пояснения относительно своего поведения и образа жизни.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вобождение от уголовной ответственности и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2. Общие положения об освобождении от уголов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ветственности и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цо, совершившее преступление, может быть освобождено от уголовной ответственности или наказания либо досрочно освобождено от отбывания назначенного судом наказания лишь в случаях, предусмотренных настоящим Кодекс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3. Освобождение от уголовной ответственности в связи с</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стечением сроков дав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о освобождается от уголовной ответственности, если со дня совершения преступления истекли следующие сро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ва года - при совершении преступления, не представляющего большой общественной 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ять лет - при совершении менее тяжкого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сять лет - при совершении тяжкого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ятнадцать лет - при совершении особо тяжкого преступления, кроме случая, предусмотренного частью пятой настоящей стать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рок давности исчисляется со дня совершения преступления до дня вступления в законную силу приговора суда и не прерывается возбуждением уголовного дел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Течение сроков давности прерывается, если до истечения указанных в части первой настоящей статьи сроков лицо совершит новое умышленное преступление. Исчисление сроков давности в этом случае начинается со дня совершения нового преступления по каждому преступлению отдель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Течение сроков давности приостанавливается, если лицо, совершившее преступление, скроется от следствия или суда. В этих случаях течение сроков давности возобновляется со дня задержания лица или явки его с повинной. При этом лицо не может быть привлечено к уголовной ответственности, если со времени совершения преступления прошло пятнадцать лет и течение сроков давности не было прервано совершением нового умышленного преступления, за исключением случая, предусмотренного частью пятой настоящей стать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Вопрос о применении сроков давности к лицу, совершившему преступление, за которое может быть назначено наказание в виде пожизненного заключения или смертной казни, разрешается судом. Если суд не найдет возможным освободить указанное лицо от уголовной ответственности в связи с истечением сроков давности, пожизненное заключение или смертная казнь не могут быть применены, а назначается лишение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4. Освобождение от наказания в связи с истече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роков давности исполнения обвинительного пригово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о освобождается от основного и дополнительного наказаний, если обвинительный приговор не был приведен в исполнение в следующие сроки, считая со дня вступления его в законную сил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дин год - при осуждении к наказанию, не связанному с лишением свободы, а также к наказанию в виде направления в дисциплинарную воинскую ча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ва года - при осуждении к аресту или лишению свободы на срок не свыше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ять лет - при осуждении к лишению свободы на срок не свыше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есять лет - при осуждении к лишению свободы на срок не свыше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ятнадцать лет - при осуждении к более строгому наказанию, чем лишение свободы сроком на десять лет, кроме случая, предусмотренного частью четвертой настоящей стать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о дня задержания лица или явки его с повинной. При этом обвинительный приговор не может быть приведен в исполнение, если со времени вступления его в законную силу прошло пятнадцать лет и давность не была прерва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Течение сроков давности прерывается, если до истечения указанных в настоящей статье сроков лицо совершит новое умышленное преступление. Исчисление сроков давности в этом случае начинается заново со дня совершения нового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опрос о применении сроков давности к лицу, осужденному к наказанию в виде пожизненного заключения или смертной казни, разрешается судом. Если суд не найдет возможным освободить лицо от наказания в связи с истечением сроков давности исполнения обвинительного приговора, пожизненное заключение или смертная казнь заменяются лишением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5. Неприменение сроков дав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вобождение от уголовной ответственности или наказания, согласно статьям 83 и 84 настоящего Кодекса, в связи с истечением сроков давности не применяется при совершении преступлений против мира, безопасности человечества и военных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дготовка либо ведение агрессивной войны (статья 1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международный терроризм (статья 12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геноцид (статья 12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еступления против безопасности человечества (статья 12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роизводство, накопление либо распространение запрещенных средств ведения войны (статья 12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экоцид (статья 13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применение оружия массового поражения (статья 13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нарушение законов и обычаев войны (статья 13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преступные нарушения норм международного гуманитарного права во время вооруженных конфликтов (статья 13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0) бездействие либо отдание преступного приказа во время вооруженного конфликта (статья 13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6. Освобождение от уголовной ответственности с</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влечением лица к администрати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о, впервые совершившее преступление, не представляющее большой общественной опасности, и возместившее ущерб либо иным образом загладившее нанесенный преступлением вред, может быть освобождено от уголовной ответственности с привлечением к административной ответственности, если будет признано, что его исправление возможно без применения наказания или иных мер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 лицам, освобождаемым от уголовной ответственности в соответствии с частью первой настоящей статьи, могут быть применены следующие меры административного взыск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штраф в пределах от пяти до тридцати базовых величи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справительные работы на срок от одного до двух месяцев с удержанием двадцати процентов из заработ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административный арест на срок до пятнадцати сут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Освобождение от уголовной ответственности по настоящей статье не применяется к лицу, совершившему преступление, предусмотренное содержащей административную преюдицию статьей Особенной части настоящего Кодекса. (В редакции Законов Республики Беларусь от 24 июня 2002 г., 4 января 2003 г. и 22 июля 2003 г. - Национальный реестр правовых актов Республики Беларусь, 2002 г., № 75, 2/861;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7. Освобождение от уголовной ответственности в сил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траты деянием общественной 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цо, совершившее преступление, не представляющее большой общественной опасности, либо менее тяжкое преступление, может быть освобождено от уголовной ответственности, если будет признано, что вследствие изменения обстановки совершенные им деяния потеряли характер общественно опасных.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8. Освобождение от уголовной ответственности в связи с</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ятельным раская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о, впервые совершившее преступление, не представляющее большой общественной опасности, может быть освобождено от уголовной ответственности, если оно после совершения преступления добровольно явилось с повинной, активно способствовало раскрытию преступления, возместило причиненный ущерб или иным образом загладило нанесенный преступлением вред.</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ицо, совершившее преступление иной категории, освобождается от уголовной ответственности лишь в случаях, специально предусмотренных статьей Особенной части настоящего Кодекса.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9. Освобождение от уголовной ответственности в связи с</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ирением с потерпевш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цо, совершившее преступление, не представляющее большой общественной опасности, может быть освобождено от уголовной ответственности, если оно примирилось с потерпевш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0. Условно-досрочное освобождение от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К лицам, отбывающим наказание в виде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направления в дисциплинарную воинскую часть или лишения свободы, может быть применено условно-досрочное освобождение от наказания. При этом лицо может быть освобождено и от дополнительного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словно-досрочное освобождение от наказания может быть применено к осужденному лишь при его примерном поведении, доказывающем исправление лиц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Условно-досрочное освобождение от наказания может быть применено после фактического отбытия осужденны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 менее половины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 менее двух третей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 менее трех четвер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новое преступление в течение неотбытой части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1. Условно-досрочное освобождение от наказания может быть применено к инвалидам, женщинам и одиноким мужчинам, имеющим детей в возрасте до четырнадцати лет, а также мужчинам, достигшим возраста шестидесяти лет, и женщинам, достигшим возраста пятидесяти пяти лет, после фактического отбытия и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преступление в течение неотбытой части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Срок фактически отбытого лицом наказания в виде лишения свободы не может быть менее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рименяя условно-досрочное освобождение, суд может возложить на осужденного обязанности, предусмотренные частью третьей статьи 77 настоящего Кодекса, которые должны им выполняться в течение срока оставшейся неотбытой части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Если в течение оставшегося неотбытого срока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сужденный,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суд может отменить условно-досрочное освобожд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pPr>
      <w:r>
        <w:rPr>
          <w:rFonts w:cs="Times New Roman CYR" w:ascii="Times New Roman CYR" w:hAnsi="Times New Roman CYR"/>
          <w:color w:val="000000"/>
          <w:szCs w:val="28"/>
        </w:rPr>
        <w:t>2) осужденный совершает умышленное преступление, а равно преступление по неосторожности, за которое он осуждается к лишению свободы, суд назначает ему наказание по правилам, предусмотренным статьей 73 настоящего Кодекса.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1. Замена неотбытой части наказания более мягк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ам, осужденным к исправительным работам, ограничению по военной службе, аресту, ограничению свободы, направлению в дисциплинарную воинскую часть или лишению свободы, неотбытая часть наказания может быть заменена более мягким наказа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мена неотбытой части наказания более мягким наказанием может быть применена к твердо вставшему на путь исправления осужденному после фактического отбытия 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новое преступление в течение неотбытой части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и замене неотбытой части лишения свободы ограничением свободы или исправительными работами они назначаются в пределах сроков, установленных законом для этих видов наказания, и не должны превышать неотбытого срока лишения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и замене наказания более мягким наказанием осужденный может быть освобожден от дополнительного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К лицам, которым наказание было заменено более мягким, условно-досрочное освобождение от наказания применяется по правилам, предусмотренным статьей 90 настоящего Кодекса, исходя из фактически отбытого срока более мягкого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pPr>
      <w:r>
        <w:rPr>
          <w:rFonts w:cs="Times New Roman CYR" w:ascii="Times New Roman CYR" w:hAnsi="Times New Roman CYR"/>
          <w:color w:val="000000"/>
          <w:szCs w:val="28"/>
        </w:rPr>
        <w:t>6. В случае совершения осужденным в период отбывания более мягкого наказания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2. Освобождение от наказания или замена наказания боле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мягким по болезн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о, заболевшее после вынесения приговора психической болезнью, лишающей его возможности сознавать фактический характер и значение своих действий или руководить ими, освобождается судом от отбывания наказания. Такому лицу суд может назначить принудительную меру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ицо, заболевшее после вынесения приговора иной тяжелой болезнью, препятствующей отбыванию наказания, может быть судом освобождено от отбывания наказания или это наказание может быть заменено более мягким. При этом учитываются тяжесть совершенного преступления, личность осужденного, характер заболевания и другие обстоя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оеннослужащий, осужденный к ограничению по военной службе или направлению в дисциплинарную воинскую часть, в случае заболевания, делающего его негодным к военной службе, освобождается от наказания или его дальнейшего отбывания либо наказание может быть заменено на иное более мягко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Лицо, указанное в части первой настоящей статьи, в случае его выздоровления подлежит наказанию, если не истекли сроки давности исполнения обвинительного приговора. При этом время, в течение которого к нему применялись принудительные меры безопасности и лечения, засчитывается в срок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3. Отсрочка отбывания наказания беременным женщинам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женщинам, имеющим детей в возрасте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сужденной к лишению свободы беременной женщине либо женщине, имеющей детей в возрасте до трех лет, в том числе которая забеременела или родила ребенка во время отбывания наказания, кроме осужденной к лишению свободы на срок более пяти лет за тяжкое или особо тяжкое преступление, суд может отсрочить отбывание наказания в пределах срока, на который действующим законодательством женщина может быть освобождена от работы в связи с беременностью, родами и до достижения ребенком трехлетнего возрас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тсрочка отбывания наказания применяется к осужденной, которая имеет семью или родственников, давших согласие на совместное с нею проживание, или которая имеет возможность самостоятельно обеспечить надлежащие условия для воспитания ребен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Если осужденная, в отношении которой отбывание наказания отсрочено, отказалась от ребенка или передала его в детский дом, скрылась с места проживания или продолжает уклоняться от воспитания ребенка и ухода за ним после письменного предупреждения, объявленного органом, осуществляющим контроль за ее поведением, суд может направить осужденную для отбывания наказания, назначенного приговор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осле достижения ребенком трехлетнего возраста или в случае его смерти суд в зависимости от поведения осужденной может освободить ее от отбывания наказания, либо заменить его более мягким наказанием, либо направить осужденную для отбывания наказания, назначенного приговором. В этом случае суд может полностью или частично засчитать время, в течение которого осужденная не отбывала наказание, в срок отбывания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Если в период отсрочки отбывания наказания осужденная совершит умышленное преступление, а равно преступление по неосторожности, за которое она осуждается к лишению свободы, суд назначает ей наказание по правилам, предусмотренным статьей 73 настоящего Кодекса.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4. Освобождение от наказания вследствие чрезвычай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стоятель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цо, осужденное за преступление, не представляющее большой общественной опасности, может быть освобождено от наказания, если ввиду пожара или стихийного бедствия, тяжелой болезни или смерти единственного трудоспособного члена семьи или других чрезвычайных обстоятельств его отбывание наказания способно повлечь за собой особо тяжкие последствия для осужденного или его семь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5. Амнист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Амнистия применяется на основании закона Республики Беларусь в отношении индивидуально-неопределенного круга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 основании акта амнистии лицо, совершившее преступление, может быть освобождено от уголовной ответственности, а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Если лицо, условно освобожденное актом амнистии от наказ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6. Помилова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милование осуществляется Президентом Республики Беларусь в отношении индивидуально-определенного лиц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 основании акта помилования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Если лицо, условно освобожденное актом помилов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гашение и снятие суд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7. Погашение суд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удимость погашае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 отношении осужденного за преступление, совершенное по неосторожности, - по отбытии (исполнении) основного и дополнительного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 отношении осужденного за умышленное преступление, не представляющее большой общественной опасности, - по истечении одного года после отбытия основного и дополнительного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 отношении осужденного за умышленное менее тяжкое преступление - по истечении двух лет после отбытия основного и дополнительного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 отношении осужденного за тяжкое преступление - по истечении пяти лет после отбытия основного и дополнительного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в отношении осужденного за особо тяжкое преступление - по истечении восьми лет после отбытия основного и дополнительного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в отношении осужденного с отсрочкой исполнения наказания - со дня вступления в законную силу решения суда об освобождении осужденного от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в отношении осужденного с условным неприменением наказания - по истечении испытательного срока, если назначенное наказание не было приведено в исполн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в отношении осужденного без назначения наказания за преступление, не представляющее большой общественной опасности, или менее тяжкое преступление - по истечении соответственно одного года или двух лет со дня вступления в законную силу приговора су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в отношении осужденной женщины, которая в соответствии с частью четвертой статьи 93 настоящего Кодекса освобождена от отбывания наказания, - со дня вступления в законную силу решения суда об освобождении осужденной от отбывания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0) в отношении осужденного за деяние, преступность которого устранена новым законом, - со дня вступления такого закона в сил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Если приговор не был приведен в исполнение, судимость погашается по истечении сроков давности исполнения пригово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Судимость лица, допустившего особо опасный рецидив, не погашае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Если лицо, осужденное за неосторожное преступление, в установленном законом порядке было условно-досрочно освобождено от наказания или наказание было заменено более мягким, судимость погашается соответственно после истечения срока неотбытой части наказания или отбытия более мягкого наказания. При условно-досрочном освобождении от наказания или замене наказания более мягким в отношении осужденного за умышленное преступление сроки погашения судимости, установленные пунктами 2-5 части первой настоящей статьи, исчисляются соответственно со дня истечения неотбытой части наказания или отбытия более мягкого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Если лицо, осужденное за неосторожное преступление, было освобождено от отбывания наказания в связи с тяжелой болезнью, то данное лицо признается не имеющим судимости соответственно со дня принятия судом решения об освобождении от отбывания наказания. При освобождении от отбывания наказания в связи с тяжелой болезнью лица, осужденного за умышленное преступление, установленные пунктами 2-5 части первой настоящей статьи, сроки погашения судимости исчисляются со дня принятия судом решения об освобождении от отбывания наказания. Эти правила погашения судимости распространяются и на случаи освобождения военнослужащего от наказания в виде ограничения по военной службе или в виде направления в дисциплинарную воинскую часть в связи с заболеванием, делающим его негодным к военной служб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Если лицо, отбывшее наказание за совершение умышленного преступления, до истечения срока судимости совершит новое преступление, течение срока, погашающего судимость, прерывается и срок судимости за предыдущее преступление начинает течь заново после отбытия наказания за новое преступление. При этом лицо считается судимым за оба преступления в течение срока, определяемого более тяжким преступлением, если новое преступление также было умышленны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8. Снятие суд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Если лицо, имеющее судимость, после отбытия наказания своим поведением доказало, что ведет законопослушный образ жизни, то по заявлению этого лица суд может снять с него судимость до истечения сроков, указанных в статьях 97 и 121 настоящего Кодекса, но не ранее истечения половины срока суд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удимость лица, допустившего особо опасный рецидив, может быть снята судом по истечении пяти лет, а в отношении осужденного за особо тяжкое преступление - по истечении восьми лет после отбытия основного и дополнительного наказаний, если судом будет установлено, что это лицо ведет законопослушный образ жизни и нет необходимости считать его имеющим судим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9. Правовое значение погашения и снятия суд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гашение или снятие судимости аннулируют правовые последствия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IV</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НУДИТЕЛЬНЫЕ МЕРЫ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нудительные меры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0. Цели применения принудительных мер безопасности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нудительные меры безопасности и лечения могут быть назначены судом в отношении психически больных, совершивших общественно опасные деяния, предусмотренные настоящим Кодексом, с целью предупреждения со стороны этих лиц новых общественно опасных деяний, охраны и лечения таких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нудительные меры безопасности и лечения могут быть назначены судом наряду с наказанием в отношении совершивших преступления лиц, признанных уменьшенно вменяемыми, с целью создания условий для лечения и достижения целей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инудительные меры безопасности и лечения могут быть назначены судом наряду с наказанием в отношении совершивших преступления лиц, страдающих хроническим алкоголизмом, наркоманией или токсикоманией, с целью лечения и создания условий, способствующих достижению целей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1. Принудительные меры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няемые к психически больны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цам, совершившим предусмотренные настоящим Кодексом общественно опасные деяния в состоянии невменяемости или совершившим преступления, но заболевшим до постановления приговора или во время отбывания наказания психической болезнью, лишающей их возможности сознавать значение своих действий или руководить ими, если эти лица по своему психическому состоянию и с учетом характера совершенного ими деяния представляют опасность для общества, судом назначаются следующие принудительные меры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нудительное амбулаторное наблюдение и лечение у психиат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нудительное лечение в психиатрической больнице (отделении) с обычным наблюде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инудительное лечение в психиатрической больнице (отделении) с усиленным наблюде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инудительное лечение в психиатрической больнице (отделении) со строгим наблюде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2. Основания назначения принудительных мер</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нудительное амбулаторное наблюдение и лечение у психиатра может быть назначено судом в отношении психически больного, который по психическому состоянию не нуждается в помещении в психиатрический стационар.</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нудительное лечение в психиатрической больнице (отделении) с обычным наблюдением может быть назначено судом в отношении психически больного, который по психическому состоянию и характеру совершенного общественно опасного деяния нуждается в больничном содержании и лечении в принудительном порядк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инудительное лечение в психиатрической больнице (отделении) с усиленным наблюдением может быть назначено судом в отношении психически больного, который совершил общественно опасное деяние, не связанное с посягательством на жизнь и здоровье граждан, и по психическому состоянию не представляет угрозы для окружающих, но нуждается в больничном содержании и лечении в условиях усиленного наблю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инудительное лечение в психиатрической больнице (отделении) со строгим наблюдением может быть назначено судом в отношении психически больного, который по психическому состоянию и характеру совершенного общественно опасного деяния представляет особую опасность для общества и нуждается в больничном содержании и лечении в условиях строгого наблю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Лица, помещенные в психиатрические больницы с усиленным или строгим наблюдением, содержатся в условиях, исключающих возможность совершения ими нового общественно опасного дея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3. Изменение и прекращение применения принудитель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мер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Изменение и прекращение применения к психически больным принудительных мер безопасности и лечения осуществляются судом на основании заключения комиссии врачей-психиатр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се психически больные, к которым по решению суда применяются принудительные меры безопасности и лечения, должны не реже одного раза в шесть месяцев подвергаться освидетельствованию комиссией врачей-психиатров для решения вопроса относительно возможности прекращения судом применения принудительных мер безопасности и лечения или изменения их вида. Заключение комиссии врачей-психиатров может быть обжаловано в суд в соответствии с закон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екращение применения принудительных мер безопасности и лечения производится судом в случае выздоровления лица или такого изменения характера заболевания, при котором отпадает необходимость в применении этих мер.</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 случаях, когда психически больной не нуждается в применении принудительных мер безопасности и лечения, а также при их отмене суд может передать необходимые материалы в органы здравоохранения для решения вопроса об обязательном врачебном наблюдении за этим лицом по месту ж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4. Привлечение к уголовной ответственности или 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быванию наказания после применения принудитель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мер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цо, которое после совершения преступления или во время отбывания наказания заболело психической болезнью, лишающей его возможности сознавать значение своих действий или руководить ими, после выздоровления может быть привлечено к уголовной ответственности или уже назначенное ему наказание может быть приведено в исполнение, если не истекли соответственно сроки давности, установленные статьями 83 и 84 настоящего Кодекса, и нет других оснований для освобождения его от уголовной ответственности или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5. Зачет времени применения принудительных мер</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 зачете принудительных мер безопасности и лечения в срок наказания применяются правила статьи 74 настоящего Кодекса. При этом один день принудительных мер соответствует одному дню лишения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6. Применение принудительных мер безопасности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ечения в отношении лиц с уменьшенной вменяем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К лицам, совершившим преступление в состоянии уменьшенной вменяемости, а также заболевшим после постановления приговора или во время отбывания наказания психической болезнью, но не утратившим полностью возможность сознавать значение своих действий или руководить ими, при необходимости судом могут быть применены принудительные меры безопасности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 лицам, указанным в части первой настоящей статьи, осужденным к аресту, лишению свободы или пожизненному заключению, принудительные меры безопасности и лечения применяются по месту отбывания наказания, а в отношении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 у психиат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7. Применение принудительных мер безопасности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ечения к лицам, страдающим хроническ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лкоголизмом, наркоманией или токсикомани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 случае совершения преступления лицами, страдающими хроническим алкоголизмом, наркоманией или токсикоманией, суд при наличии медицинского заключения наряду с наказанием за совершенное преступление может применить к ним принудительное леч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ечение от хронического алкоголизма, наркомании или токсикомании осужденных к аресту, лишению свободы или пожизненному заключению проводится по месту отбывания наказания, а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рекращение принудительного лечения, предусмотренного настоящей статьей, производится судом на основании заключения медицинской комиссии учреждения, в котором лица находятся на излече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V</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ОБЕННОСТИ УГОЛОВНОЙ ОТВЕТСТВЕННОСТИ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ВЕРШИВШИХ ПРЕСТУПЛЕНИЯ В ВОЗРАСТЕ ДО ВОСЕМ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ание и его назначение лиц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вершившим преступления в возрасте до восем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8. Уголовная ответственность несовершеннолетн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оловная ответственность лица, совершившего преступление в возрасте до восемнадцати лет, наступает в соответствии с положениями настоящего Кодекса с учетом правил, предусмотренных настоящим раздел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9. Виды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К лицу, совершившему преступление в возрасте до восемнадцати лет, могут быть применены следующие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бщественные рабо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штраф;</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лишение права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исправительные рабо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арес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1) ограничение свободы - к лицу, достигшему восемнадцатилетнего возраста ко дню постановления пригово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лишение свободы.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0. Общественные рабо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щественные работы назначаются осужденному, достигшему шестнадцатилетнего возраста ко дню постановления приговора, на срок от тридцати до ста восьмидесяти часов и заключаются в выполнении в свободное от учебы или основной работы время работ, посильных для такого лица. Продолжительность исполнения данного вида наказания не может превышать трех часов в день и трех дней в недел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1. Штраф</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Штраф назначается лицу, совершившему преступление в возрасте до восемнадцати лет, если оно имеет самостоятельный заработок или имущество, в размере, не превышающем двадцатикратного размера базовой величины, установленного на день постановления приговора, а за корыстное преступление - стократного размера такой базовой величины. (В редакции Закона Республики Беларусь от 24 июня 2002 г. - Национальный реестр правовых актов Республики Беларусь, 2002 г., № 75, 2/86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2. Лишение права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шение права заниматься определенной деятельностью назначается лицу, достигшему шестнадцатилетнего возраста ко дню постановления приговора, на срок от одного года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3. Исправительные рабо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Исправительные работы назначаются лицу, достигшему шестнадцатилетнего возраста ко дню постановления приговора, на срок от двух месяцев до одного года по месту рабо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з заработка осужденного к исправительным работам производится удержание в доход государства в размере, установленном приговором суда, в пределах от пяти до пятнадцати процен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4. Арес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рест назначается лицу, совершившему преступление в возрасте до восемнадцати лет, на срок от одного до трех месяцев.".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4-1. Ограничение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граничение свободы назначается лицу, достигшему восемнадцатилетнего возраста ко дню постановления приговора, на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 шести месяцев до трех лет. (Введена Законом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5. Лишение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у, впервые совершившему в возрасте до восемнадцати лет преступление, не представляющее большой общественной опасности, наказание в виде лишения свободы не назначае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ицу, совершившему преступление в возрасте до восемнадцати лет, срок наказания в виде лишения свободы не может превыша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 менее тяжкое преступление -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 тяжкое преступление -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за особо тяжкое преступление -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за особо тяжкое преступление, сопряженное с умышленным посягательством на жизнь человека, -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Лицу, не достигшему восемнадцатилетнего возраста ко дню постановления приговора, отбывание наказания в виде лишения свободы назначается в воспитательной коло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Лицу, совершившему преступление в возрасте до восемнадцати лет и достигшему восемнадцатилетнего возраста ко дню постановления приговора, отбывание наказания в виде лишения свободы назначается в исправительной колонии общего режима. (В редакции Закона Республики Беларусь от 4 января 2003 г. - Национальный реестр правовых актов Реc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6. Назначение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назначении наказания несовершеннолетнему учитываются, кроме обстоятельств, указанных в статьях 62, 66, 67 и 69 настоящего Кодекса, условия его жизни и воспитания, степень психического развития, состояние здоровья, иные особенности личности, а также влияние других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ицу, совершившему в возрасте от четырнадцати до шестнадцати лет несколько преступлений, включающих хотя бы одно тяжкое или особо тяжкое, лишение свободы по совокупности преступлений не может превышать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Лицу, совершившему в возрасте от шестнадцати до восемнадцати лет несколько преступлений, включающих хотя бы одно тяжкое или особо тяжкое, лишение свободы по совокупности преступлений не может превышать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Лицу, совершившему в возрасте до восемнадцати лет несколько преступлений, включающих хотя бы одно особо тяжкое преступление, сопряженное с умышленным посягательством на жизнь человека, лишение свободы по совокупности преступлений не может превышать сем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Окончательное наказание в виде лишения свободы по совокупности приговоров несовершеннолетнему не может быть назначено на срок более двадцат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7. Осуждение несовершеннолетнего с примене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нудительных мер воспитательного характе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Если в процессе судебного рассмотрения будет установлено, что исправление несовершеннолетнего, совершившего преступление, не представляющее большой общественной опасности, или впервые совершившего менее тяжкое преступление, возможно без применения уголовного наказания, суд может постановить обвинительный приговор и назначить такому лицу вместо наказания принудительные меры воспитательного характе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 соответствии с частью первой настоящей статьи суд может назначить следующие принудительные меры воспитательного характе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достережение, заключающееся в разъяснении несовершеннолетнему последствий повторного совершения преступлений, предусмотренных настоящим Кодекс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озложение обязанности публично или в иной форме, определяемой судом, принести извинение потерпевшем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озложение на несовершеннолетнего, достигшего пятнадцатилетнего возраста ко дню постановления приговора, обязанности возместить своими средствами или устранить своим трудом причиненный ущерб при условии, что несовершеннолетний имеет самостоятельный заработок и размер ущерба не превышает его среднемесячного заработка (дохода). В ином случае возмещение ущерба производится в порядке гражданского судопроизвод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ограничение свободы досуга несовершеннолетнего на срок от одного до шести месяцев, заключающееся в возложении на него обязанности соблюдения определенного порядка использования свободного от учебы и работы времени. Суд может предусмотре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в определенное время суток, обязанность являться для регистрации в орган, осуществляющий контроль за поведением несовершеннолетн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омещение несовершеннолетнего на срок до двух лет, но не долее чем до достижения им восемнадцатилетнего возраста в специальное учебно-воспитательное или лечебно-воспитательное учреждение. Пребывание осужденного в специальном учебно-воспитательном или лечебно-воспитательном учреждении может быть прекращено досрочно судом, если несовершеннолетний исправился и нет необходимости в дальнейшем применении указанной принудительной меры воспитательного характера, а равно в случаях возникновения обстоятельств, препятствующих нахождению осужденного в этих учреждения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Условия содержания несовершеннолетнего в специальном учебно-воспитательном или лечебно-воспитательном учреждении устанавливаются законодательством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 течение срока судимости при применении принудительных мер воспитательного характера, предусмотренных пунктами 1-4 части второй настоящей статьи, за несовершеннолетним осуществляется профилактическое наблюдение и на него возлагаются обязанности, предусмотренные частью второй статьи 81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В случае злостного уклонения несовершеннолетнего в течение срока судимости от исполнения принудительной меры воспитательного характера суд по представлению органа, ведающего ее исполнением, может заменить данную меру на более строгую, предусмотренную частью второй настоящей стать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вобождение от уголовной ответственности и наказания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вершивших преступления в возрасте до восем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8. Освобождение несовершеннолетнего от уголов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о, впервые совершившее в возрасте до восемнадцати лет преступление, не представляющее большой общественной опасности, может быть освобождено судом от уголовной ответственности с передачей его под наблюдение родителей или лиц, их заменяющих, по их просьбе, если по характеру совершенного преступления, данным о личности и иным обстоятельствам дела исправление несовершеннолетнего возможно без привлечения его к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ередача несовершеннолетнего, совершившего преступление, под наблюдение родителей или лиц, их заменяющих, допускается при условии внесения ими залога. Сумма залога определяется судом с учетом материального положения родителей или лиц, их заменяющих, в пределах от десяти- до пятидесятикратного размера базовой величины, установленного на день внесения залога. В случае совершения лицом, переданным под наблюдение, в течение года нового умышленного преступления сумма внесенного залога поступает в доход государства. (В редакции Закона Республики Беларусь от 24 июня 2002 г. - Национальный реестр правовых актов Республики Беларусь, 2002 г., № 75, 2/86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9. Условно-досрочное освобождение от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К лицу, осужденному к лишению права заниматься определенной деятельностью, исправительным работам, аресту или лишению свободы за преступление, совершенное в возрасте до восемнадцати лет, может быть применено условно-досрочное освобождение от отбывания нака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словно-досрочное освобождение от наказания может быть применено к осужденному лишь при его примерном поведении и добросовестном отношении к труду, учебе, доказывающих исправ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Условно-досрочное освобождение от наказания применяется после фактического отбыт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 менее одной трети срока наказания, назначенного судом за преступление, не представляющее большой общественной опасности, и за менее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 менее половины срока наказания, назначенного судом за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 менее двух третей срока наказания, назначенного судом за особо тяжкое преступление, а также если лицо ранее осуждалось к лишению свободы за умышленн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именяя условно-досрочное освобождение от наказания, суд может возложить на отдельных лиц с их согласия обязанность по наблюдению за условно-досрочно освобожденным в течение неотбытой части назначенного судом срока наказания и проведению с ним воспитательной рабо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В случае совершения лицом, к которому было применено условно-досрочное освобождение, в течение срока неотбытой части наказания умышленного преступления, а равно преступления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0. Замена неотбытой части наказания более мягк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у, осужденному к исправительным работам, аресту или лишению свободы за преступление, совершенное в возрасте до восемнадцати лет, неотбытая часть наказания может быть заменена более мягким наказа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мена неотбытой части наказания более мягким наказанием может быть применена к твердо вставшему на путь исправления осужденному при его примерном поведении и добросовестном отношении к труду, учеб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Замена неотбытой части наказания более мягким наказанием применяется после фактического отбыт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 менее одной четверти срока наказания, назначенного судом за преступление, не представляющее большой общественной опасности, или за менее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 менее одной трети срока наказания, назначенного судом за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 менее половины срока наказания, назначенного судом за особо тяжкое преступление, а также если ранее лицо осуждалось к лишению свободы за умышленн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К лицу, которому наказание было заменено более мягким, условно-досрочное освобождение от наказания применяется по правилам, предусмотренным статьей 119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1. Погашение суд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Лицо, совершившее преступление в возрасте до восемнадцати лет и отбывшее наказание в виде общественных работ, штрафа, лишения права заниматься определенной деятельностью, исправительных работ, ареста, ограничения свободы либо в виде лишения свободы за преступление, совершенное по неосторожности, считается не имеющим суд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удимость лица, осужденного без назначения наказания за преступление, совершенное в возрасте до восемнадцати лет, погашае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о истечении одного года - за менее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Судимость лица, осужденного с применением принудительных мер воспитательного характера, погашае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о истечении одного года - за менее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о истечении срока пребывания несовершеннолетнего в специальном учебно-воспитательном или лечебно-воспитательном учреждении независимо от категории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Судимость лица, осужденного к лишению свободы за умышленное преступление, совершенное в возрасте до восемнадцати лет, погашается после отбытия основного и дополнительного на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 истечении шести месяцев - за преступление, не представляющее большой общественной 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о истечении одного года - за менее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о истечении трех лет - за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о истечении пяти лет - за особо тяжкое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В отношении лица, отбывшего лишение свободы, допускается досрочное снятие судимости по правилам статьи 98 настоящего Кодекса.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ОБЕННАЯ ЧА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V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МИРА,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ЧЕЛОВЕЧЕСТВА И ВОЕННЫЕ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мира и безопасности человеч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2. Подготовка либо ведение агрессивной вой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ланирование либо подготовка агрессивной войн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Развязывание либо ведение агрессивной войн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семи до двадцати пяти лет, или пожизненным заключением, или смертной казнью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3. Пропаганда вой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Распространение в любой форме взглядов, идей или призывов с целью вызвать агрессию одной страны против другой (пропаганда войн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опаганда войны, совершенная лицами, занимающими высшие государственные долж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4. Террористический акт против представите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ностранного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сильственные действия в отношении представителя иностранного государства или международной организации, похищение или лишение его свободы с целью провокации международных осложнений или войн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бийство представителя иностранного государства или международной организации с целью провокации международных осложнений или войн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есяти до двадцати пяти лет, или пожизненным заключением, или смертной ка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5. Нападение на учреждения, пользующиеся международ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щит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падение на служебные или жилые помещения учреждений, пользующихся международной защитой, либо на транспортные средства этих учреждений с целью провокации международных осложнений или войн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от трех до пяти лет или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повлекшее по неосторожности смерть человека, либо причинение тяжкого телесного повреждения, либо сопряженное с умышленным уничтожением имущества или важных документо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6. Международный террориз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рганизация совершения либо совершение на территории иностранного государства взрыва, поджога или иных действий, направленных на уничтожение людей или причинение телесных повреждений, разрушение или повреждение зданий, сооружений, путей и средств сообщения, средств связи или другого имущества с целью провокации международных осложнений, войны или дестабилизации внутреннего положения иностранного государства, либо убийство или причинение телесных повреждений государственным или общественным деятелям иностранного государства, либо причинение вреда их имуществу с той же целью (международный террориз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есяти до двадцати пяти лет, или пожизненным заключением, или смертной ка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7. Геноцид</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йствия, совершаемые с целью планомерного уничтожения полностью или частично какой-либо расовой, национальной, этнической, религиозной группы или группы, определенной на основе любого другого произвольного критерия, путем убийства членов такой группы или причинения им тяжких телесных повреждений, либо умышленного создания жизненных условий, рассчитанных на полное или частичное физическое уничтожение такой группы, либо насильственной передачи детей из одной этнической группы в другую, либо принятия мер по воспрепятствованию деторождения в среде такой группы (геноцид),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есяти до двадцати пяти лет, или пожизненным заключением, или смертной ка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8. Преступления против безопасности человеч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портация, незаконное содержание в заключении, обращение в рабство, массовое или систематическое осуществление казней без суда, похищение людей, за которым следует их исчезновение, пытки или акты жестокости, совершаемые в связи с расовой, национальной, этнической принадлежностью, политическими убеждениями и вероисповеданием гражданского насе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семи до двадцати пяти лет, или пожизненным заключением, или смертной ка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9. Производство, накопление либо распростран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прещенных средств ведения вой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оизводство, приобретение, хранение, перевозка, пересылка либо сбыт запрещенных международными договорами Республики Беларусь средств массового поражения, иных запрещенных средств ведения войны или составляющих к ним либо проведение исследований, направленных на изготовление или применение таких средств или составляющих к ни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трех до пяти лет или лишением свободы на срок от трех до десят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0. Разжигание расовой, национальной или религиоз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ражды или розн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ые действия, направленные на возбуждение расовой, национальной, религиозной вражды или розни, на унижение национальной чести и достоин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единенные с насилием либо совершенные должностным лицом с использованием своих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группой лиц либо повлекшие по неосторожности смерть человека либо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1. Экоцид</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ое массовое уничтожение растительного или животного мира, либо отравление атмосферы или водных ресурсов, либо совершение иных умышленных действий, способных вызвать экологическую катастрофу (экоцид),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есят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енные преступления и другие нарушения законов и обыча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едения вой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2. Вербовка, обучение, финансирование и использова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емник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ербовка, обучение, финансирование, иное материальное обеспечение и использование наемников для участия в военных действиях против иностранного государства или для противодействия законному осуществлению права народов на самоопределение, признанного международным право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сем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3. Наемниче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частие на территории иностранного государства в вооруженных конфликтах, военных действиях лица, не входящего в состав вооруженных сил воюющих сторон и действующего в целях получения материального вознаграждения без уполномочия государства, гражданином которого оно является или на территории которого постоянно проживает (наемниче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4. Применение оружия массового пораж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нение оружия массового поражения, запрещенного международным договором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есяти до двадцати пяти лет, или пожизненным заключением, или смертной ка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5. Нарушение законов и обычаев вой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нуждение лиц, сдавших оружие или не имеющих средств защиты, раненых, больных, потерпевших кораблекрушение, медицинского, санитарного и духовного персонала, военнопленных, гражданского населения на оккупированной территории или в районе военных действий, иных лиц, пользующихся во время военных действий международной защитой, к службе в вооруженных силах противника или к переселению, либо лишение их права на независимый и беспристрастный суд, либо ограничение права этих лиц на защиту в уголовном судопроизводств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трех до пяти лет или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чинение тяжких телесных повреждений лицам, названным в части первой настоящей статьи, либо истязание, либо проведение над ними, даже с их согласия, медицинских, биологических и других экспериментов, либо использование их для прикрытия своих войск или объектов от военных действий, либо захват и удержание таких лиц в качестве заложников, либо угон гражданского населения для принудительных работ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Умышленное убийство лиц, названных в части первой настоящей стать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восьми до двадцати пяти лет, или пожизненным заключением, или смертной ка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6. Преступные нарушения норм международ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уманитарного права во время вооруженных конфлик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я норм международного гуманитарного права во время вооруженного конфлик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менение средств и методов ведения войны, которые могут считаться наносящими чрезмерные повреждения или имеющими неизбирательное действ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мышленное причинение обширного, долговременного и серьезного ущерба природной сред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ападение на обладающие с защитной целью отличительными эмблемами Красного Креста и Красного Полумесяца персонал, строения, оборудование, транспортные формирования и транспортные сред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использование голода среди гражданского населения в качестве метода ведения военных действ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вербовка детей, не достигших пятнадцатилетнего возраста, в вооруженные силы либо разрешение им принимать участие в военных действия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произвольное и производимое в большом масштабе разрушение или присвоение имущества, не вызываемые военной необходим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превращение необороняемых местностей и демилитаризованных зон в объект напа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превращение в объект нападения либо уничтожение или хищение в крупных масштабах культурных ценностей, находящихся под защитой, а равно совершение в отношении этих ценностей актов вандализма при отсутствии военной необходим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1) использование культурных ценностей, находящихся под усиленной защитой, либо непосредственно прилегающих к ним мест для поддержания военных действий при отсутствии военной необходимости, а равно превращение этих ценностей либо непосредственно прилегающих к ним мест в объект напа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нарушение соглашений о перемирии, приостановлении военных действий или местных соглашений, заключенных с целью вывоза, обмена или перевозки раненых и умерших, оставленных на поле сраж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0) совершение нападения на гражданское население или на отдельных гражданских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1) совершение нападения неизбирательного характера, затрагивающего гражданское население или гражданские объект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2) совершение нападения на установки или сооружения, содержащие опасные сил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3) совершение нападения на лицо, заведомо для виновного прекратившее принимать непосредственное участие в военных действия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4) перемещение части собственного гражданского населения на оккупируемую территор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5) неоправданная задержка репатриации военнопленных и гражданских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6) применение в вооруженном конфликте иных средств и методов ведения войны, запрещенных международным договором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вадцати лет.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7. Бездействие либо отдание преступного приказа 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ремя вооруженного конфлик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непринятие во время вооруженного конфликта начальником или должностным лицом в пределах своих полномочий всех возможных мер для предупреждения подготавливаемых или пресечения совершаемых подчиненным преступлений, предусмотренных статьями 134, 135 и 136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тдание во время вооруженного конфликта начальником или должностным лицом подчиненному приказа не оставлять никого в живых или иного заведомо преступного приказа или распоряжения, направленных на совершение преступлений, предусмотренных статьями 134, 135 и 136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дв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8. Незаконное пользование знаками, охраняемы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международными договор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ое использование вопреки международным договорам во время военных действий эмблем Красного Креста, Красного Полумесяца, или охранных знаков для культурных ценностей, или иных знаков, охраняемых международным правом, либо пользование государственным флагом или государственными отличиями неприятеля, нейтрального государства, флагом или знаком международной организац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двух до четырех лет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V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ЧЕЛОВЕ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1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жизни и здоровь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9. Убий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противоправное лишение жизни другого человека (убий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шест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бий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вух или более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ведомо малолетнего, престарелого или лица, находящегося в беспомощном состоя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заведомо для виновного беременной женщи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сопряженное с похищением человека либо захватом заложни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совершенное общеопасным способ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совершенное с особой жесток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сопряженное с изнасилованием или насильственными действиями сексуального характе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с целью скрыть другое преступление или облегчить его соверш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с целью получения трансплантата либо использования частей труп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0) лица или его близких в связи с осуществлением им служебной деятельности или выполнением общественного долг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1) лица или его близких за отказ этого лица от участия в совершении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2) из корыстных побуждений, либо по найму, либо сопряженное с разбоем, вымогательством или бандитизм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3) из хулиганских побужд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4) по мотивам расовой, национальной, религиозной вражды или розн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5) совершенное группой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6) совершенное лицом, ранее совершившим убийство, за исключением убийства, предусмотренного статьями 140-143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восьми до двадцати пяти лет, или пожизненным заключением, или смертной казнью, а при наличии обстоятельств, предусмотренных пунктом 12 части второй настоящей статьи, -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0. Убийство матерью новорожденного ребен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бийство матерью своего ребенка во время родов или непосредственно после них, совершенное в условиях психотравмирующей ситуации, вызванной родам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1. Убийство, совершенное в состоянии аффек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бийство, совершенное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до четы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2. Убийство при превышении мер, необходимых д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держания лица, совершившего 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бийство, совершенное при превышении мер, необходимых для задержания лица, совершившего преступл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3. Убийство при превышении пределов необходим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оро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бийство, совершенное при превышении пределов необходимой оборон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ограничением свободы на тот же срок,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4. Причинение смерти по 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чинение смерти по неосторож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чинение смерти по неосторожности двум или более лица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5. Доведение до самоубий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оведение лица до самоубийства или покушения на него путем жестокого обращения с потерпевшим или систематического унижения его личного достоин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в отношении лица, находившегося в материальной или иной зависимости от виновног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одного года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6. Склонение к самоубийств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возбуждение у другого лица решимости совершить самоубийство, если лицо покончило жизнь самоубийством или покушалось на него (склонение к самоубийств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клонение к самоубийству двух или более лиц либо заведомо несовершеннолетнег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четырех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7. Умышленное причинение тяжкого телесного повреж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ую болезнь,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от трех до пяти лет или лишением свободы на срок от четырех до вось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 отношении лица, заведомо малолетнего, престарелого или находящегося в беспомощном состоя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 отношении похищенного человека или заложни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способом, носящим характер мучения или истяз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с целью получения транспланта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в отношении лица или его близких в связи с осуществлением им служебной деятельности или выполнением общественного долг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из корыстных побуждений либо по найм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из хулиганских побужд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8) по мотивам расовой, национальной, религиозной вражды или розн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9) группой лиц,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я, предусмотренные частями первой или второй настоящей статьи, совершенные повторно, либо в отношении двух или более лиц, либо повлекшие по неосторожности смерть потерпевшег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пятнадцат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8. Умышленное лишение профессиональ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рудоспособ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ое причинение телесного повреждения, не опасного для жизни и не повлекшего последствий, предусмотренных статьей 147 настоящего Кодекса, но соединенного с заведомо для виновного полной утратой профессиональной трудоспособ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от двух до пяти лет или лишением свободы на срок от одного года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9. Умышленное причинение менее тяжкого телес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вреж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группой лиц либо способом, носящим характер мучения или истяза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одного года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0. Умышленное причинение тяжкого или менее тяжк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елесного повреждения в состоянии аффек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ое причинение тяжкого или менее тяжкого телесного повреждения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1. Умышленное причинение тяжкого или менее тяжк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елесного повреждения при превышении мер,</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обходимых для задержания лица, совершивш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ое причинение тяжкого или менее тяжкого телесного повреждения при превышении мер, необходимых для задержания лица, совершившего преступл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двух лет, или арестом на срок до трех месяцев, или огранич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2. Умышленное причинение тяжкого телесного повреж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 превышении пределов необходимой оборо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ое причинение тяжкого телесного повреждения при превышении пределов необходимой оборон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3. Умышленное причинение легкого телесного повреж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одного года,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4. Истяза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 (истяза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до трех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стязание, совершенное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от одного года до трех лет или лишением свободы на срок от одного года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5. Причинение тяжкого или менее тяжкого телес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вреждения по 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чинение тяжкого или менее тяжкого телесного повреждения по неосторож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6. Незаконное производство абор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законное производство аборта врачом, имеющим высшее медицинское образование соответствующего профил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оизводство аборта лицом, не имеющим высшего медицинского образования соответствующего профил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повлекшие по неосторожности смерть женщины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пяти лет с лишением права занимать определенные должности или заниматься определенной деятельностью или без лишения.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7. Заражение вирусом иммунодефицита челове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ведомое поставление другого лица в опасность заражения вирусом иммунодефицита человека (ВИЧ-инфекци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ражение другого лица по легкомыслию или с косвенным умыслом ВИЧ-инфекцией лицом, знавшим о наличии у него этой болезн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е, предусмотренное частью второй настоящей статьи, совершенное в отношении двух или более лиц, либо заведомо несовершеннолетнего, либо с прямым умысло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8. Заражение венерической боле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ведомое поставление другого лица через половое сношение или иными действиями в опасность заражения венерической болезнью лицом, знавшим о наличии у него этой болезн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ражение венерической болезнью лицом, знавшим о наличии у него этой болезн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ограничением свободы на срок до трех лет,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е, предусмотренное частью второй настоящей статьи, совершенное в отношении двух или более лиц либо заведомо несовершеннолетнег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четы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9. Оставление в 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одн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терпевшему помощь и был обязан о нем заботитьс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шести месяцев или лишением свободы на срок до трех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0. Неоказание капитаном судна помощи терпящим бедств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оказание капитаном судна помощи людям, терпящим бедствие на водном пути, если эта помощь могла быть оказана без серьезной опасности для своего судна, его экипажа и пассажиро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1. Неоказание помощи больном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оказание помощи больному без уважительных причин лицом, занимающимся медицинской или фармацевтической практикой, либо иным лицом, обязанным ее оказывать в соответствии с законом или со специальным правило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больного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2. Ненадлежащее исполнение профессиональ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язанностей медицинским работник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надлежащее исполнение профессиональных обязанностей медицинским работником, повлекшее причинение пациенту по неосторожности тяжкого или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пациента либо заражение ВИЧ-инфекци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3. Принуждение к даче органов или тканей д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рансплант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нуждение лица к даче его органов или тканей для трансплантации, совершенное с угрозой применения насилия к нему или его близки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нуждение лица к даче его органов или тканей для трансплантации, совершенное с применением насилия либо в отношении лица, находящегося в материальной или иной зависимости от виновног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4. Нарушение порядка проведения трансплант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условий и порядка изъятия органов или тканей человека либо условий и порядка трансплантации, предусмотренных законом, повлекшее по неосторожности причинение тяжкого или менее тяжкого телесного повреждения донору или реципиент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еяние, предусмотренное частью первой настоящей статьи, совершенное повторно, либо должностным лицом с использованием своих служебных полномочий, либо повлекшее по неосторожности смерть донора или реципиент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5. Ненадлежащее исполнение обязанностей по обеспече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безопасности жизни и здоровья дет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повлекшее причинение малолетнему по неосторожности менее тяжкого телесного повреждения, при отсутствии признаков должностн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огранич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малолетнего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четы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0</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половой неприкосно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ли половой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6. Изнасилова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четырех лет или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знасилование, совершенное повторно, либо группой лиц, либо лицом, ранее совершившим действия, предусмотренные статьей 167 настоящего Кодекса, либо изнасилование заведомо несовершеннолетн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инфекцией, либо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восьм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7. Насильственные действия сексуального характе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четырех лет или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инфекцией, либо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восьм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8. Половое сношение и иные действия сексуаль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характера с лицом, не достигшим шестнадцатилетн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зрас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до шести месяцев, или ограничением свободы на срок до трех лет, или лишением свободы на срок до четы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9. Развратные действ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с применением насилия или с угрозой его примен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тот же срок.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0. Понуждение к действиям сексуального характе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в отношении заведомо несовершеннолетнего (несовершеннолетн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четырех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1. Содержание притона, сводничество и сутенер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рганизация или содержание притона для занятия проституцией либо сводничество с корыстной целью или сутенер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трех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уклада семейных отношений и интерес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совершеннолетн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2. Вовлечение несовершеннолетнего в соверш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овлечение лицом, достигшим восемнадцатилетнего возраста, заведомо несовершеннолетнего в совершение преступления путем обещаний, обмана или иным способо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с применением насилия или с угрозой его применения либо совершенное родителем, педагогом или иным лицом, на которое возложены обязанности по воспитанию несовершеннолетнег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вязанные с вовлечением несовершеннолетнего в организованную группу либо в совершение тяжкого или особо тяжк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вось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3. Вовлечение несовершеннолетнего в антиобщественно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вед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проституцию, либо в бродяжничество или попрошайничество, либо в совершение действий, связанных с изготовлением материалов или предметов порнографического характер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шести месяцев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с применением насилия или с угрозой его применения либо совершенное родителем, педагогом или иным лицом, на которое возложены обязанности по воспитанию несовершеннолетнег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4. Уклонение родителей от содержания дет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клонение родителей более трех месяцев в течение года от уплаты по решению суда (судьи) средств на содержание несовершеннолетних детей либо совершеннолетних, но нетрудоспособных и нуждающихся в материальной помощ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исправительными работами на срок до двух лет, или арестом на срок до шести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лицом, ранее судимым за уклонение от содержания дет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трех лет или лишением свободы на срок до двух лет. (В редакции Законов Республики Беларусь от 8 мая 2002 г. и 22 июля 2003 г. - Национальный реестр правовых актов Республики Беларусь, 2002 г., № 55, 2/847;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5. Уклонение детей от содержания родител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клонение совершеннолетних трудоспособных детей более трех месяцев в течение года от уплаты по решению суда (судьи) средств на содержание нетрудоспособных и нуждающихся в материальной помощи родител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исправительными работами на срок до двух лет, или арестом на срок до шести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лицом, ранее судимым за уклонение от содержания родител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трех лет или лишением свободы на срок до двух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6. Злоупотребление правами опекуна или попечите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спользование опеки или попечительства в корыстных целях, либо жестокое обращение с подопечными, либо умышленное оставление их без надзора или необходимой помощи, повлекшие существенное ущемление прав и законных интересов подопечных,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двух лет, или огранич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7. Разглашение тайны усыновления (удочер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ое разглашение тайны усыновления (удочерения) против воли усыновителя или усыновленного (удочеренн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одного года. (В редакции Закона Республики Беларусь от 14 июля 2003 г. - Национальный реестр правовых актов Республики Беларусь, 2003 г., № 80, 2/96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7-1. Незаконные действия по усыновлению (удочере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т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йствия по подбору и передаче детей на усыновление (удочерение) от имени или в интересах лиц, желающих их усыновить (удочерить), осуществляемые лицом, не уполномоченным на это законодательством Республики Беларусь, совершенные в течение года после наложения административного взыскания за такое же нарушение, а равно склонение этим лицом к согласию на усыновление (удочерение) детей из корыстных побужден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лишением свободы на тот же срок. (Введена Законом Республики Беларусь от 14 июля 2003 г. - Национальный реестр правовых актов Республики Беларусь, 2003 г., № 80, 2/96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8. Разглашение врачебной тай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разглашение медицинским, фармацевтическим или иным работником без профессиональной или служебной необходимости сведений о заболевании или результатах медицинского освидетельствования пациента (разглашение врачебной тайн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Разглашение врачебной тайны, выразившееся в сообщении сведений о наличии у лица ВИЧ-инфекции или заболевания СПИД,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я, предусмотренные частями первой или второй настоящей статьи,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9. Незаконные собирание либо распростран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нформации о частной жизн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законные собирание либо распространение сведений о частной жизни, составляющих личную или семейную тайну другого лица, без его согласия, повлекшие причинение вреда правам, свободам и законным интересам потерпевшег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права занимать определенные должности или заниматься определенной деятельностью, либо ограничением свободы на срок до трех лет, либо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0. Умышленная подмена ребен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ая подмена ребен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из корыстных или иных низменных побужден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трех до шести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личной свободы, чести и достоин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1. Торговля людь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ействия, направленные на совершение купли-продажи или иных сделок в отношении зависимого лица в форме его передачи или завладения им (торговля людьм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до шести месяцев, или ограничением свободы на срок до трех лет, или лишением свободы на срок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 отношении заведомо несовершеннолетн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 отношении двух или более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 целях сексуальной или иной эксплуат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с целью изъятия у потерпевшего органов или тканей для трансплант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группой лиц по предварительному сговору или организованной групп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должностным лицом с использованием своих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еся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повлекшие по неосторожности смерть потерпевшего либо причинение тяжких телесных поврежден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восьми до пятнадцати лет с конфискацией имущества или без конфискации.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2. Похищение челове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Тайное, открытое, путем обмана или соединенное с насилием противоправное завладение лицом при отсутствии признаков преступления, предусмотренного статьей 291 настоящего Кодекса, (похищение челове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 отношении заведомо несовершеннолетн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 отношении двух или более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из корыстных побужд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 целях сексуальной или иной эксплуат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с целью изъятия у потерпевшего органов или тканей для трансплант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группой лиц по предварительному сговору или организованной групп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с применением насилия, опасного для жизни или здоровья, либо сопровождавшееся мучениями или истязание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пят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повлекшие по неосторожности смерть потерпевшего либо причинение тяжких телесных поврежден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есяти до пят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3. Незаконное лишение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 (незаконное лишение свобод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законное лишение свободы, совершенное способом, опасным для жизни или здоровья потерпевшего, либо сопровождавшееся мучениям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4. Незаконное помещение в психиатрическую больниц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мещение в психиатрическую больницу заведомо психически здорового лица либо незаконное удержание такого лица в психиатрической больниц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повлекшие по неосторожности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5. Принужд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6. Угроза убийством, причинением тяжких телес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вреждений или уничтожением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одного года,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7. Вербовка людей для эксплуат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ербовка людей для сексуальной или иной эксплуатации, совершенная путем обман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группой лиц по предварительному сговору либо в отношении заведомо несовершеннолетнег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от двух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организованной группой либо с целью вывоза потерпевшего за пределы государ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8. Клеве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pPr>
      <w:r>
        <w:rPr>
          <w:rFonts w:cs="Times New Roman CYR" w:ascii="Times New Roman CYR" w:hAnsi="Times New Roman CYR"/>
          <w:color w:val="000000"/>
          <w:szCs w:val="28"/>
        </w:rPr>
        <w:t>2. Клевета, содержащаяся в публичном выступлении, либо в печатном или публично демонстрирующемся произведении, либо в средствах массовой информации, либо соединенная с обвинением в совершении тяжкого или особо тяжк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9. Оскорбл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оскорбление или клевет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одного года,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скорбление, нанесенное в публичном выступлении, либо в печатном или публично демонстрирующемся произведении, либо в средствах массовой информац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трех месяцев, или ограничением свободы на срок до трех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конституционных прав и свобод</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человека и граждани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0. Нарушение равноправия гражда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ое прямое или косвенное нарушение, либо ограничение прав и свобод, либо установление прямых или косвенных преимуществ граждан в зависимости от пола,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причинившие существенный вред правам, свободам и законным интересам гражданин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1. Воспрепятствование осуществлению избирательных пра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бо работе комиссий по выборам, референдуму и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зыву депута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оспрепятствование осуществлению гражданином Республики Беларусь права свободно избирать и быть избранным, участвовать в референдуме, голосовании об отзыве депутата, вести предвыборную агитацию, агитацию по референдуму или отзыву депутата либо воспрепятствование работе комиссий по выборам Президента Республики Беларусь, избирательных комиссий, комиссий по референдуму или комиссий по проведению голосования об отзыве депутата, совершенное с применением насилия, угрозы, обмана, подкупа или иным способо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группой лиц по предварительному сговору либо должностным лицом с использованием своих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от двух до пяти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2. Нарушение законодательства о выборах, референдум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ли отзыве депута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длог документов по выборам, референдуму или отзыву депутата, либо нарушение тайны голосования, либо заведомо неправильный подсчет голосов или иное искажение результатов голосования, совершенные членом комиссии по выборам Президента Республики Беларусь, избирательной комиссии, комиссии по референдуму или комиссии по проведению голосования об отзыве депутата либо иным лицом, принимающим в установленном законодательством порядке участие в подготовке и проведении выборов, референдума или отзыва депутат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3. Организация либо руководство объедине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сягающим на личность и права гражда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рганизация либо руководство религиозным или общественным объединением, деятельность которого сопряжена с насилием над гражданами, или с причинением им телесных повреждений, или с иными посягательствами на права, свободы и законные интересы граждан,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4. Воспрепятствование законной деятель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щественных объедин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спрепятствование законной деятельности общественных объединений либо вмешательство в их законную деятельность, повлекшие существенное нарушение их прав и законных интересо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5. Воспрепятствование законной деятель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елигиозных организац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спрепятствование законной деятельности религиозных организаций или совершению религиозных обрядов, если они не нарушают общественный порядок и не сопровождаются посягательством на права, свободы и законные интересы граждан,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6. Воспрепятствование проведению собрания, митинг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монстрации, шествия, пикетирования или участию 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законное воспрепятствование проведению собрания, митинга, демонстрации, шествия, пикетирования или участию в них либо принуждение к участию в них, совершенные с применением насилия или с угрозой его примен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7. Преследование граждан за критик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pPr>
      <w:r>
        <w:rPr>
          <w:rFonts w:cs="Times New Roman CYR" w:ascii="Times New Roman CYR" w:hAnsi="Times New Roman CYR"/>
          <w:color w:val="000000"/>
          <w:szCs w:val="28"/>
        </w:rPr>
        <w:t>1. Ущемление должностным лицом прав, свобод и законных интересов гражданина за направление им в государственные органы или общественные объединения предложений, заявлений или жалоб, либо за содержащуюся в них критику, либо за выступления с критикой в иной форме (преследование граждан за критик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повлекшее причинение существенного вреда правам, свободам и законным интересам гражданин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до четыре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8. Воспрепятствование законной профессиональ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ятельности журналис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спрепятствование в какой бы то ни было форме законной профессиональной деятельности журналиста либо принуждение его к распространению или отказу от распространения информации, совершенные с применением насилия или с угрозой его применения, уничтожением или повреждением имущества, ущемлением прав и законных интересов журналист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9. Нарушение законодательства о труд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обоснованный отказ в приеме на работу или увольнение женщины по мотивам ее беременности либо заведомо незаконное увольнение лица с работ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трех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0. Принуждение к забастовке либо к отказу от участия 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нуждение к участию в забастовке либо к отказу от участия в законной забастовке, совершенное с применением насилия или с угрозой его примен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1. Нарушение авторских, смежных, изобретательских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атентных пра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своение авторства либо принуждение к соавторству, а равно разглашение без согласия автора или заявителя сущности изобретения, полезной модели, промышленного образца или иного объекта права промышленной собственности до официальной публикации сведений о них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законное распространение или иное незаконное использование объектов авторского права, смежных прав или объектов права промышленной собственности, совершенные в течение года после наложения административного взыскания за такое же нарушение или сопряженные с получением доход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ограничением свободы на срок до трех лет,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повторно, либо группой лиц по предварительному сговору, либо должностным лицом с использованием своих служебных полномочий, либо повлекшие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Крупным размером дохода (ущерба) в настоящей статье признается размер дохода (ущерба) на сумму, в пятьсот и более раз превышающую размер базовой величины, установленный на день совершения преступления. (В редакции Законов Республики Беларусь от 24 июня 2002 г. и 22 июля 2003 г. - Национальный реестр правовых актов Республики Беларусь, 2002 г., № 75, 2/861;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2. Нарушение неприкосновенности жилища и иных закон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ладений гражда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законное вторжение в жилище вопреки воле проживающих в нем лиц либо иное нарушение неприкосновенности законных владений граждан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совершенные должностным лицом с использованием своих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3. Нарушение тайны переписки, телефонных переговор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елеграфных или иных сообщ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незаконное нарушение тайны переписки, телефонных или иных переговоров, почтовых, телеграфных или иных сообщений граждан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одного года,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4. Отказ в предоставлении гражданину информ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такой информации, повлекшие причинение существенного вреда правам, свободам и законным интересам гражданин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VI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СОБСТВЕННОСТИ И ПОРЯД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УЩЕСТВЛЕНИЯ ЭКОНОМИЧЕСКОЙ ДЕЯТЕЛЬ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соб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д хищением в настоящей главе понимается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 прекурсоров (статья 327), хищение сильнодействующих или ядовитых веществ (статья 33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Значительным размером (ущербом в значительном размере) в статьях настоящей главы признается размер (ущерб) на сумму, в сорок и более раз превышающую размер базовой величины, установленный на день совершения преступления, крупным размером (ущербом в крупном размере) - в двести пятьдесят и более раз, особо крупным размером (ущербом в особо крупном размере) - в тысячу и более раз превышающую размер такой базовой величи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Хищение имущества юридического лица путем кражи, мошенничества, злоупотребления служебными полномочиями, присвоения и растраты в сумме, не превышающей десятикратного размера базовой величины, установленного на день совершения деяния (мелкое хищение), влечет административную ответствен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Лицо, совершившее преступление, предусмотренное частью первой статьи 205, либо частью первой статьи 209, либо частью первой статьи 210, либо частью первой статьи 211, либо частью первой статьи 214, если оно явилось с повинной, активно способствовало раскрытию преступления и полностью возместило причиненный ущерб, освобождается от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Уголовное преследование близких потерпевшего, совершивших кражу (часть первая статьи 205), либо мошенничество (часть первая статьи 209), либо присвоение или растрату (часть первая статьи 211), либо угон автодорожного транспортного средства или маломерного водного судна (часть первая статьи 214), возбуждается только по заявлению потерпевшего. (В редакции Законов Республики Беларусь от 24 июня 2002 г. и 4 января 2003 г. - Национальный реестр правовых актов Республики Беларусь, 2002 г., № 75, 2/861;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5. Краж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Тайное похищение имущества (краж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ража, совершенная повторно, либо группой лиц, либо с проникновением в жилищ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Кража, совершенная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Кража, совершенная организованной группой либо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двенадцати лет с конфискацией имущества.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6. Грабеж</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ткрытое похищение имущества (грабеж)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двух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Грабеж, совершенный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вось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Грабеж, совершенный организованной группой либо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тринадцати лет с конфискацией имущества.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7. Разб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Разбой, совершенный с проникновением в жилище, либо повторно, либо группой лиц, либо с целью завладения имуществом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шести до пятнадцати лет с конфискацией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восьми до пятнадцати лет с конфискацией имущества.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8. Вымогатель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вымогатель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ымогательство, совершенное повторно, либо группой лиц по предварительному сговору,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деся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ымогательство, совершенное организованной группой, либо с применением насилия, либо повлекшее иные тяжкие последствия, либо с целью получения имущественной выгоды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семи до пятнадцати лет с конфискацией имущества.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9. Мошенниче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владение имуществом либо приобретение права на имущество путем обмана или злоупотребления доверием (мошенниче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Мошенничество, совершенное повторно либо группой лиц,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ограничением свободы на срок до четы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Мошенничество, совершенное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Мошенничество, совершенное организованной группой либо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десяти лет с конфискацией имущества.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0. Хищение путем злоупотребления служебны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лномочия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владение имуществом либо приобретение права на имущество, совершенные должностным лицом с использованием своих служебных полномочий, при отсутствии признаков преступления, предусмотренного статьей 211 настоящего Кодекса, (хищение путем злоупотребления служебными полномочиям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Хищение путем злоупотребления служебными полномочиями, совершенное повторно либо группой лиц по предварительному сговор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от двух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в крупном размере, -</w:t>
      </w:r>
    </w:p>
    <w:p>
      <w:pPr>
        <w:pStyle w:val="Normal"/>
        <w:widowControl w:val="false"/>
        <w:autoSpaceDE w:val="false"/>
        <w:ind w:firstLine="567"/>
        <w:jc w:val="both"/>
        <w:rPr/>
      </w:pPr>
      <w:r>
        <w:rPr>
          <w:rFonts w:cs="Times New Roman CYR" w:ascii="Times New Roman CYR" w:hAnsi="Times New Roman CYR"/>
          <w:color w:val="000000"/>
          <w:szCs w:val="28"/>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ейств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 или без лишения.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1. Присвоение либо растра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своение либо растрата имущества лицом, которому оно вверен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совершенные повторно либо группой лиц по предварительному сговор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ейств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венадцати лет с конфискацией имущества и с лишением права занимать определенные должности или заниматься определенной деятельностью или без лишения.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2. Хищение путем использования компьютерной техни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я, предусмотренные частями первой или второй настоящей статьи, совершенные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3. Повторное мелкое хищ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Мелкое хищение имущества юридического лица путем кражи, мошенничества, злоупотребления служебными полномочиями, присвоения или растраты, совершенное в течение года после наложения административного взыскания за такое же нарушение, либо лицом, ранее совершившим преступления, перечисленные в части второй примечаний к настоящей глав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4. Угон автодорожного транспортного средства и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маломерного водного суд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правомерное завладение автодорожным механическим транспортным средством или маломерным водным судном и поездка на нем без цели хищения (угон)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от двух до пяти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повторно, либо группой лиц по предварительному сговору, либо повлекшее по неосторожности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с применением насилия или с угрозой его примен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Признаки автодорожного транспортного средства указаны в примечании к статье 317 настоящего Кодекса.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5. Присвоение найденного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своение в особо крупном размере найденного заведомо чужого имущества или клад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6. Причинение имущественного ущерба без признак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хищ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чинение ущерба в 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чинение имущественного ущерба без признаков хищения, совершенное группой лиц по предварительному сговору либо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7. Незаконное отчуждение вверенного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законное безвозмездное отчуждение в значительном размере чужого имущества, вверенного виновному, при отсутствии корыстной цел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трех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8. Умышленные уничтожение либо повреждение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ые уничтожение либо повреждение имущества, повлекшие причинение ущерба в значитель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мышленные уничтожение либо повреждение имущества, совершенные общеопасным способом либо повлекшие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срок от трех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семи до двенадцати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9. Уничтожение либо повреждение имущества п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ничтожение либо повреждение имущества по неосторожности, повлекши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исправительными работами на срок до двух лет, или арестом на срок до шести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0. Недобросовестная охрана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добросовестное исполнение лицом, которому поручена охрана имущества, своих обязанностей, повлекшее хищение, уничтожение или повреждение этого имущества в особо крупном размере, при отсутствии признаков должностн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порядка осуществ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экономической деятель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Крупным размером (сделкой, ущербом, доходом (наживой) в крупном размере) в статьях настоящей главы признается размер (сделка, ущерб, доход (нажива)) на сумму, в двести пятьдесят и более раз превышающую размер базовой величины, установленный на день совершения преступления, особо крупным размером (сделкой, ущербом, доходом в особо крупном размере) - в тысячу и более раз превышающую размер такой базовой величины, если иное не оговорено в примечаниях к статьям настоящей главы. (В редакции Закона Республики Беларусь от 24 июня 2002 г. - Национальный реестр правовых актов Республики Беларусь, 2002 г., № 75, 2/86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1. Изготовление, хранение либо сбыт поддельных денег</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ли ценных бумаг</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Изготовление или хранение с целью сбыта либо сбыт поддельной официальной денежной единицы Республики Беларусь (национальной валюты), государственных или иных ценных бумаг, номинированных в национальной валюте, иностранной валюты или ценных бумаг, номинированных в иностранной валют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двух до пяти лет или лишением свободы на срок от двух до се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организованной группой, либо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пятнадцати лет с конфискацией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2. Изготовление либо сбыт поддельных платежных сред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Изготовление в целях сбыта либо сбыт поддельных банковских пластиковых карточек, чековых книжек, чеков и иных платежных средств, не являющихся ценными бумагам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двух до пяти лет или лишением свободы на срок от двух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организованной группой, либо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 с конфискацией имущества или без конфискации.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3. Нарушение правил о сделках с драгоценными металл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 камня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делка с драгоценными металлами и камнями, совершенная в нарушение установленных правил,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повторно либо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вось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организованной группой либо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ве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4. Незаконное открытие счетов за пределами Республи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крытие счетов за пределами Республики Беларусь и ведение по ним операций должностным лицом юридического лица без специального разрешения (лицензии), совершенные в течение года после наложения административного взыскания за такие же наруш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5. Невозвращение из-за границы иностранной валю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возвращение из-за границы должностным лицом юридического лица иностранной валюты в особо крупном размере, подлежащей в соответствии с законодательством Республики Беларусь обязательному перечислению на счета в уполномоченный банк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четырех лет,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Невозвращение из-за границы иностранной валюты признается совершенным в особо крупном размере, если сумма невозвращенной валюты превышает в две тысячи раз размер базовой величины, установленный на день совершения преступления.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6. Незаконный выпуск (эмиссия) ценных бумаг</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ыпуск (эмиссия) ценных бумаг без регистрации в установленном порядке, либо публичное размещение ценных бумаг с нарушением установленного порядка, либо использование заведомо подложных документов для регистрации ценных бумаг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7. Подлог проспекта эмиссии ценных бумаг</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несение должностным лицом в проспект эмиссии ценных бумаг заведомо недостоверных сведений либо удостоверение проспекта эмиссии, содержащего заведомо недостоверные сведения, повлекшие причинение ущерба инвесторам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8. Контрабан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еремещение в крупном размере через таможенную границу Республики Беларусь товаров и ценностей, запрещенных или ограниченных к такому перемещению,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еремещение через таможенную границу Республики Беларусь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и боеприпасов, ядерного, химического, биологического или других видов оружия массового поражения, материалов и оборудования, которые могут быть использованы при создании оружия массового поражения,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группой лиц по предварительному сговору, либо лицом, ранее судимым за контрабанду, либо должностным лицом с использованием своих служебных полномочий, либо совершенные с применением насилия к лицу, осуществляющему таможенный контрол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еся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ействия, предусмотренные частями первой, второй или третьей настоящей статьи, совершенные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семи до две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Контрабанда в части первой настоящей статьи признается совершенной в крупном размере,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 (В редакции Закона Республики Беларусь от 24 июня 2002 г. - Национальный реестр правовых актов Республики Беларусь, 2002 г., № 75, 2/86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9. Незаконный экспорт объектов экспортного контро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законный экспорт товаров, технологий, услуг и иных объектов экспортного контроля, которые могут быть использованы при создании оружия массового поражения, средств его доставки, вооружения и военной техник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се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0. Невозвращение на территорию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сторико-культурных ценност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ое невозвращение в установленный срок на территорию Республики Беларусь историко-культурных ценностей, вывезенных за ее пределы, если такое возвращение является обязательным в соответствии с законодательством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се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1. Уклонение от уплаты таможенных платеж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клонение от уплаты таможенных платежей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повторно либо группой лиц по предварительному сговор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Уклонением от уплаты таможенных платежей в крупном размере признается уклонение, при котором сумма неуплаченных таможенных платежей превышает в две тысячи раз размер базовой величины, установленный на день совершения преступления. (В редакции Законов Республики Беларусь от 24 июня 2002 г. и 22 июля 2003 г. - Национальный реестр правовых актов Республики Беларусь, 2002 г., № 75, 2/861;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2. Воспрепятствование законной предпринимательск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ятель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правомерный отказ в регистрации или уклонение от регистрации индивидуального предпринимателя или юридического лица, либо неправомерный отказ в выдаче или уклонение от выдачи им специального разрешения или лицензии на осуществление определенной деятельност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и повлекшие причинение ущерба в крупном размере, при отсутствии признаков более тяжкого должностн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3. Незаконная предпринимательская деятель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дпринимательская деятельность, осуществляемая без государственной регистрации либо без специального разрешения (лицензии), когда такое разрешение (лицензия) обязательно (незаконная предпринимательская деятельность), сопряженная с получением доход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двух лет,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законная предпринимательская деятельность, сопряженная с получением дохода в особо крупном размере либо лицом, ранее судимым за преступление, предусмотренное настоящей стать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двух до п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законная предпринимательская деятельность, осуществляемая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Под доходом от незаконной предпринимательской деятельности следует понимать всю сумму выручки в денежной или натуральной форме без учета затрат на ее получение. Доход, полученный в натуральной форме, подлежит определению в денежном выражении.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4. Лжепредприниматель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оздание юридического лица без намерения осуществлять уставную деятельность в целях получения ссуд, кредитов, либо для прикрытия запрещенной деятельности, либо для сокрытия, занижения прибыли, доходов или других объектов налогообложения, либо для извлечения иной имущественной выгоды, повлекшее причинение ущерба в крупном размере (лжепредприниматель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либо заниматься определенной деятельностью, или арестом на срок до шести месяцев, или ограничением свободы на срок до пяти лет, или лишением свободы на срок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ействия, предусмотренные частью первой настоящей статьи, повлекши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 с конфискацией имущества или без конфискации.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5. Легализация ("отмывание") материальных ценност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обретенных преступным пут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овершение финансовых операций и других сделок с денежными средствами, ценными бумагами или иным имуществом, приобретенными заведомо преступным путем, использование указанных материальных ценностей для осуществления предпринимательской или иной хозяйственной деятельности с целью утаивания или искажения природы, происхождения, местонахождения, размещения, движения или действительной принадлежности указанных материальных ценностей или соотносимых с ними пра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четы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вух до се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головной ответственности за деяния, указанные в настоящей статье, не подлежит исполнитель преступления, посредством которого приобретены материальные ц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ицо, участвовавшее в легализации денежных средств или имущества, приобретенных преступным путем, освобождается от уголовной ответственности за эти действия, если оно добровольно заявило о содеянном и способствовало раскрытию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6. Приобретение либо сбыт материальных ценност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ведомо добытых преступным пут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ранее не обещанные приобретение, хранение или сбыт материальных ценностей, заведомо добытых преступным путем, при отсутствии признаков легализации ("отмывания") материальных ценностей, приобретенных преступным путе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четырех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группой лиц по предварительному сговору либо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вух до шести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7. Выманивание кредита или дотац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дотаций заведомо ложных документов и сведений об обстоятельствах, имеющих существенное значение для получения кредита или дотации, либо умышленное несообщение индивидуальным предпринимателем или должностным лицом юридического лица кредитору или органу, выделившему дотацию, информации о возникновении обстоятельств, влекущих приостановление кредитования или дотирова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еяния, предусмотренные частью первой настоящей статьи, совершенные с целью получения государственного целевого кредита либо повлекши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двух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8. Ложное банкрот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дставление индивидуальным предпринимателем или должностным лицом, учредителем либо собственником юридического лица заведомо ложных документов с целью объявления себя банкротом (ложное банкрот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ожное банкротство, повлекше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9. Сокрытие банкрот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крытие индивидуальным предпринимателем или должностным лицом, учредителем либо собственником юридического лица, являющимися несостоятельными должниками, своей экономической несостоятельности путем представления сведений, не соответствующих действительности, подделки документов, искажения бухгалтерской отчетности или иным образом, повлекшее причинение ущерба кредиторам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0. Преднамеренное банкрот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ые создание или увеличение неплатежеспособности, совершенные индивидуальным предпринимателем или должностным лицом юридического лица в личных интересах или в интересах иных лиц и повлекшие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1. Срыв возмещения убытков кредитор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крытие, сбыт или уничтожение имущества должника в крупном размере индивидуальным предпринимателем или должностным лицом юридического лица, которым грозит банкротство, с целью сорвать или уменьшить возмещение убытков кредитор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трех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2. Уклонение от погашения кредиторской задолж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клонение индивидуального предпринимателя или должностного лица юридического лица от погашения по вступившему в законную силу судебному решению кредиторской задолженности в крупном размере при наличии возможности выполнить обязанност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3. Уклонение от уплаты налог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клонение от уплаты налогов путем сокрытия или умышленного занижения прибыли, доходов или иных объектов налогообложения либо путем уклонения от подачи декларации о доходах и имуществе или внесения в нее заведомо ложных сведений, повлекшее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4. Нарушение антимонопольного законода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нарушение антимонопольного законодательства), совершенные в течение года после наложения административного взыскания за такие же наруш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5. Установление или поддержание монопольных це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становление или поддержание монопольных цен путем сговора индивидуальных предпринимателей или должностных лиц юридических лиц о деятельности на совместном рынк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становление или поддержание монопольных цен, сопряженные с принуждением или применением насилия в отношении конкуренто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трех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6. Принуждение к совершению сделки или к отказу от е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вер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нуждение к совершению сделки или к отказу от ее совершения под угрозой применения насилия над потерпевшим или его близкими либо уничтожения или повреждения их имущества при отсутствии признаков вымогатель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повторно либо группой лиц по предварительному сговор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организованной группой либо с применением насил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7. Ограничение конкурен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ограничение конкуренции), совершенные в течение года после наложения административного взыскания за такие же дей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граничение конкуренции, совершенное с применением насилия или с угрозой его применения, либо организованной группой, либо лицом, ранее судимым за преступления, предусмотренные настоящей статьей или статьями 245 и 246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двух до пяти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8. Незаконное использование деловой репут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конкурен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наименования места происхождения товара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совершенные в течение года после наложения административного взыскания за такие же дей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9. Дискредитация деловой репутации конкурен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спространение индивидуальным предпринимателем или должностным лицом юридического лица в рекламе, средствах массовой информации и иным способом заведомо ложных сведений, наносящих вред деловой репутации конкурент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0. Распространение ложной информации о товарах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слуга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Распространение заведомо ложной информации либо применение рекламы, вводящих в заблуждение потребителей относительно качества, количества, состава, способа изготовления и иных характеристик продукции (товаров, работ, услуг),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в отношении продукции (товаров, работ, услуг), могущей причинить вред здоровью потребител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1. Срыв публичных торг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вершение с корыстной целью действий, приведших к срыву публичных торгов в ущерб собственнику имущества или иному лиц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2. Коммерческий подкуп</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лучение работником индивидуального предпринимателя или юридического лица, не являющимся должностным лицом, денег, ценных бумаг, иного имущества или услуг имущественного характера за действие (бездействие) в интересах дающего, связанное с выполняемой этим лицом работой и заведомо способное причинить вред интересам собственника или его клиентам, либо предоставление такого вознаграждения (коммерческий подкуп)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оммерческий подкуп, совершенный повторн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3. Подкуп участников и организаторов профессиональ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портивных соревнований и зрелищных коммерческ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конкурс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лучение денег, ценных бумаг, иного имущества или услуг имущественного характера спортсменом, спортивным судьей, тренером, руководителем команды или организатором спортивных соревнований, организатором или членом жюри зрелищного коммерческого конкурса за оказание влияния на результаты соревнования или конкурса либо предоставление такого вознагра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4. Коммерческий шпионаж</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хищение либо собирание незаконным способом сведений, составляющих коммерческую или банковскую тайну, с целью их разглашения либо незаконного использования (коммерческий шпионаж)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оммерческий шпионаж, повлекший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от двух до шести месяцев, или ограничением свободы на срок от двух до пяти лет, или лишением свободы на срок от одного года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5. Разглашение коммерческой тай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разглашение коммерческой или банковской тайны без согласия ее владельца при отсутствии признаков преступления, предусмотренного статьей 254 настоящего Кодекса, лицом, которому такая коммерческая или банковская тайна известна в связи с его профессиональной или служебной деятельностью, повлекшее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из корыстной или иной личной заинтересован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четырех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6. [Исключена.] (Закон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7. Обман потребител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совершенный в течение года после наложения административного взыскания за такое же нарушение либо в значитель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бман потребителей, совершенный группой лиц по предварительному сговору, либо лицом, ранее судимым за обман потребителей, либо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Обманом потребителей в значительном размере признается обман, размер наживы от которого превышает половину размера базовой величины, установленного на день совершения преступления, в крупном размере - в пять и более раз превышает размер такой базовой величины. (В редакции Законов Республики Беларусь от 24 июня 2002 г. и 22 июля 2003 г. - Национальный реестр правовых актов Республики Беларусь, 2002 г., № 75, 2/861;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8. Незаконные изготовление, использование либо сбы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осударственных пробирных клей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законные изготовление, использование, сбыт либо подделка государственного пробирного клейма Республики Беларусь или иностранных государств, совершенные из корыстной или иной личной заинтересован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группой лиц по предварительному сговор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вух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9. Фальсификация средств измер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зготовление либо переделка с целью использования или сбыта либо сбыт заведомо фальсифицированных измерительных приборов и инструменто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0. [Исключена.] (Закон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1. Подделка знаков почтовой опла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дделка почтовых марок, других знаков почтовой оплаты или международных ответных купонов либо использование или выпуск в обращение поддельных почтовых марок, других знаков почтовой оплаты или международных ответных купоно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двух лет,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1-1. Изготовление, сбыт либо использование поддель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кцизных марок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Изготовление в целях сбыта или сбыт поддельных акцизных марок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спользование заведомо поддельных акцизных марок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 второй настоящей статьи, совершенные повторно либо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пяти лет. (Введена Законом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2. Подделка проездных докумен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зготовление либо сбыт поддельных билетов или иных документов на проезд пассажиров или провоз грузов, совершенные в течение года после наложения административного взыскания за такие же наруш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двух лет,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I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ЭКОЛОГИЧЕСКОЙ БЕЗОПАСНОСТИ И ПРИРОДНОЙ СРЕ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экологическ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 природной сре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ступлениями против экологической безопасности и природной среды признаются совершенные умышленно или по неосторожности общественно опасные деяния, причинившие или могущие причинить вред земле, водам, недрам, лесам, животному и растительному миру, атмосфере и другим природным объектам, отнесенным к таковым законодательством об охране окружающей среды, независимо от форм соб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 если иное не оговорено в статьях настоящей главы. (В редакции Закона Республики Беларусь от 24 июня 2002 г. - Национальный реестр правовых актов Республики Беларусь, 2002 г., № 75, 2/86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3. Умышленные уничтожение либо повреждение особ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храняемых природных объек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мышленные уничтожение либо повреждение памятников природы или других особо охраняемых природных объектов и комплексов при отсутствии признаков более тяжк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4. Нарушение режима особо охраняемых природ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ерриторий и объек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е режима заповедников, национальных парков, заказников, памятников природы и других особо охраняемых природных территорий и объектов, повлекшее умышленное или по неосторожности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5. Нарушение требований экологическ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требований экологической безопасности при проектировании, размещении, строительстве, вводе в эксплуатацию или в процессе эксплуатации промышленных, научных или иных объектов лицом, ответственным за их соблюдение, повлекшее по неосторожности смерть человека, либо заболевания людей, либо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если оно не повлекло, но заведомо создавало угрозу наступления последствий, названных в части первой настоящей стать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6. Прием в эксплуатацию экологически опасных объек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ем в эксплуатацию членами государственных комиссий объектов, при строительстве или реконструкции которых заведомо не соблюдены требования экологической безопасности, если это повлекло по неосторожности смерть человека, либо заболевания людей, либо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если оно не повлекло, но заведомо создавало угрозу наступления последствий, названных в части первой настоящей стать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7. Непринятие мер по ликвидации последствий наруш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экологического законода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принятие по легкомыслию или небрежности мер по ликвидации последствий нарушений экологического законодательства либо ненадлежащее проведение в местностях, подвергшихся экологическому загрязнению, дезактивационных или иных восстановительных мероприятий лицом, ответственным за их проведение, повлекшие по неосторожности смерть человека, либо заболевания людей, либо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клонение от проведения дезактивационных или иных восстановительных мероприятий лица, ответственного за их выполнение, повлекшее по неосторожности последствия, названные в части первой настоящей стать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ограничением свободы на срок от двух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8. Сокрытие либо умышленное искажение сведений 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грязнении окружающей сре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окрытие либо умышленное искажение должностным лицом сведений об авариях с экологическими последствиями, о радиационном, химическом, бактериологическом или другом опасном для жизни и здоровья людей и живой природы загрязнении окружающей среды или о состоянии здоровья населения, подвергшегося вредному воздействию,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арестом на срок до трех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повлекшие по неосторожности смерть человека, либо заболевания людей, либо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9. Порча земел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производства и потребления, сточными водами, бактериально-паразитическими вредными организмами, либо иное незаконное повреждение земель (порча земель), совершенные в течение года после наложения административного взыскания за такие наруш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орча земель, совершенная в зоне экологического бедствия или в зоне чрезвычайной экологической ситуации либо повлекшая умышленное или по неосторожности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0. Уничтожение либо повреждение торфяник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ничтожение либо повреждение торфяников в результате неосторожного обращения с огнем или другими источниками повышенной опасности, повлекши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1. Нарушение правил охраны недр</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охраны недр, совершенное в течение года после наложения административного взыскания за такое же наруш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трех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рушение правил охраны недр, повлекшее умышленное или по неосторожности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2. Загрязнение либо засорение вод</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грязнение либо засорение поверхностных или подземных вод, совершенные в течение года после наложения административного взыскания за такие же наруш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двух лет,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грязнение либо засорение вод, повлекшие умышленное или по неосторожности причинение ущерба в крупном размере, либо умышленные загрязнение или засорение источников питьевого водоснабж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Загрязнение либо засорение вод, повлекшие по неосторожности смерть человека либо заболевания люд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3. Нарушение правил водопользо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е правил водопользования, повлекшее по неосторожности истощение водного объект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4. Загрязнение атмосфер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грязнение атмосферного воздуха посредством производственных выбросов загрязняющих веществ с превышением установленных нормативов предельно допустимых или временно согласованных выбросов либо вследствие ионизирующих излучений, электромагнитного, шумового или иного вредного физического воздействия на атмосферный воздух с превышением нормативов предельно допустимых уровней вредных физических и иных воздействий (загрязнение атмосферы), совершенное в течение года после наложения административного взыскания за такое же наруш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трех месяцев,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грязнение атмосферы, повлекшее умышленное или по неосторожности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Загрязнение атмосферы, повлекшее по неосторожности смерть человека либо заболевания люд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5. Загрязнение ле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грязнение леса строительными и бытовыми отходами или сточными водами, либо путем размещения вредных отходов производства, либо иным способом (загрязнение леса), совершенное в течение года после наложения административного взыскания за такое же наруш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арестом на срок до трех месяцев,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грязнение леса, повлекшее умышленное или по неосторожности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Крупным размером ущерба в статьях 275 и 277 настоящего Кодекса признается размер ущерба на сумму, в восемьдесят и более раз превышающую размер базовой величины, установленный на день совершения преступления. (В редакции Закона Республики Беларусь от 24 июня 2002 г. - Национальный реестр правовых актов Республики Беларусь, 2002 г., № 75, 2/86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6. Уничтожение либо повреждение леса по 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ничтожение либо повреждение леса в результате неосторожного обращения с огнем, несоблюдения правил производства взрывных работ, нарушения правил эксплуатации других источников повышенной опасности, нарушения порядка заготовки и вывозки древесины, повлекши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Особо крупным размером ущерба в статьях 276 и 277 настоящего Кодекса признается размер ущерба на сумму, в двести пятьдесят и более раз превышающую размер базовой величины, установленный на день совершения преступления. (В редакции Закона Республики Беларусь от 24 июня 2002 г. - Национальный реестр правовых актов Республики Беларусь, 2002 г., № 75, 2/86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7. Незаконная порубка деревьев и кустарник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законные порубка или повреждение до степени прекращения роста деревьев и кустарников в лесах первой группы либо порубка или повреждение не входящих в лесной фонд защитных и озеленительных насаждений (незаконная порубка деревьев и кустарников), повлекшие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одного года,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законная порубка деревьев и кустарников, повлекшая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8. Нарушение правил безопасности при обращении с</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экологически опасными веществами и отход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безопасности производства, хранения, использования, транспортировки, захоронения или иного обращения с радиоактивными, бактериологическими, химическими веществами или отходами производства и потребления, совершенное в течение года после наложения административного взыскания за такое же нарушение либо заведомо создавшее угрозу причинения вреда здоровью людей или природной сред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лишением права занимать определенные должности или заниматься определенной деятельностью, или исправительными работами на срок до одного года,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рушение тех же правил, совершенное в зоне экологического бедствия или в зоне чрезвычайной экологической ситуации либо повлекшее умышленное или по неосторожности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арушение тех же правил, повлекшее по неосторожности смерть человека либо заболевания люд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9. Нарушение правил безопасности при обраще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 микробиологическими, другими биологически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гентами или токсин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безопасности при обращении с микробиологическими, другими биологическими агентами или токсинами, повлекшее по неосторожности заболевания люд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человека, либо возникновение эпидемий или эпизоотий, либо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0. Нарушение правил, установленных для борьбы с сор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стительностью, болезнями и вредителями раст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установленных для борьбы с сорной растительностью, болезнями и вредителями растений, повлекшее по неосторожности гибель растительности или животных с причинением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рушение тех же правил, повлекшее по неосторожности гибель растительности или животных с причинением ущерба в особо крупном размере либо гибель растительности или животных, заведомо для виновного занесенных в Красную книгу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1. Незаконная добыча рыбы или водных живот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обыча рыбы или водных животных без надлежащего на то разрешения, либо в запретное время, либо недозволенными орудиями, способами и приемами (кроме предусмотренных частью второй настоящей статьи), либо в недозволенных местах (незаконная добыча рыбы или водных животных), совершенная в течение года после наложения административного взыскания за такое же наруш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законная добыча рыбы или водных животных, повлекшая причинение ущерба в крупном размере, либо добыча рыбы или водных животных с использованием орудий лова, принципы работы которых основаны на использовании электромагнитного поля, ультразвука, или путем взрыва, либо добыча рыбы или водных животных, заведомо для виновного занесенных в Красную книгу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законная добыча рыбы или водных животных, совершенная должностным лицом с использованием своих служебных полномочий либо повлекшая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трех лет, или лишением свободы на срок до четыре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Крупным размером ущерба в статьях 281 и 282 настоящего Кодекса признается размер ущерба на сумму, в сорок и более раз превышающую размер базовой величины, установленный на день совершения преступления, особо крупным - в сто и более раз превышающую размер такой базовой величины. (В редакции Законов Республики Беларусь от 24 июня 2002 г. и 4 января 2003 г. - Национальный реестр правовых актов Республики Беларусь, 2002 г., № 75, 2/861;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2. Незаконная охо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хота без надлежащего на то разрешения, либо в запрещенных местах, либо в запретное время, либо запрещенными орудиями и способами (незаконная охота), совершенная в течение года после наложения административного взыскания за такое же наруш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законная охота на территории заповедника, национального парка, заказника, в зоне экологического бедствия или в зоне чрезвычайной экологической ситуации, либо добыча зверей или птиц, охота на которых в Республике Беларусь полностью запрещена, либо незаконная охота, повлекшая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законная охота с использованием механического наземного, водного или воздушного транспортного средства, либо совершенная должностным лицом с использованием своих служебных полномочий, либо повлекшая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лишением свободы на срок до четыре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3. Нарушение правил охраны рыбных ресурсов и вод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живот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е правил охраны рыбных ресурсов и водных животных при производстве взрывных работ, выемке песчано-гравийных грунтов или выполнении других работ на водоемах либо при эксплуатации водозаборных сооружений и перекачивающих механизмов, повлекшее умышленно или по неосторожности гибель рыбы или водных животных с причинением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4. Нарушение ветеринарных правил</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е ветеринарных или зоотехнических правил, повлекшее по неосторожности распространение заразных болезней животных либо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ОБЩЕСТВЕНН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 ЗДОРОВЬЯ НАСЕ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Крупным размером ущерба в статьях глав настоящего раздела, предусматривающих ответственность за преступления против общественной безопасности и безопасности движения и эксплуатации транспорта,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ступления, совершенные в составе преступной организации или банды, оцениваются самостоятельно и влекут ответственность по совокупности преступлений. (В редакции Закона Республики Беларусь от 24 июня 2002 г. - Национальный реестр правовых актов Республики Беларусь, 2002 г., № 75, 2/86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общественн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5. Создание преступной организации либо участие в н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еятельность по созданию преступной организации либо руководство преступной организацией или входящими в нее структурными подразделениям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ве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частие в преступной организации в любой иной форм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я, предусмотренные частями первой или второй настоящей статьи, совершенные должностным лицом с использованием своих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есяти до пятнадцати лет с конфискацией имущества или без конфискации.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6. Бандитиз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здание банды, то есть вооруженной организованной группы с целью нападения на предприятия, учреждения, организации или на граждан, либо руководство бандой, либо участие в банде или совершаемых ею нападениях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пят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7. Создание незаконного вооруженного формиро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здание незаконного вооруженного формирования при отсутствии признаков статьи 286 настоящего Кодекса, либо руководство таким формированием, либо участие в не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по настоящей стать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8. Принуждение лица к участию в преступ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ятель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нуждение лица к совершению преступления либо к участию в организованной группе, банде или преступной организации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от трех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единенное с насилием либо с уничтожением или повреждением имуще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9. Террориз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овершение взрыва, поджога или иных действий, создающих опасность гибели людей, причинения им телесных повреждений, причинения ущерба в крупном размере или наступления иных тяжких последствий, в целях устрашения населения, либо оказания воздействия на принятие решений государственными органами, либо воспрепятствования политической или иной общественной деятельности (террориз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восьм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рроризм, совершенный группой лиц по предварительному сговору либо повлекший причинение ущерба в особо крупном размере или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восьми до дв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пряженные с убийством человека либо совершенные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восьми до двадцати пяти лет, или пожизненным заключением, или смертной ка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Лицо, участвовавшее в подготовке действий, предусмотренных настоящей статьей, освобождается от уголовной ответственности за указанное преступление, если оно своевременным предупреждением государственных органов или иным образом предотвратило акт террориз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90. Угроза совершением акта террориз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гроза совершением взрыва, поджога или иных действий, создающих опасность гибели людей, причинения им телесных повреждений, причинения ущерба в крупном размере или наступления иных тяжких последствий, в целях устрашения населения, либо оказания воздействия на принятие решений государственными органами, либо воспрепятствования политической или иной общественной деятельности (угроза совершением акта терроризм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гроза совершением акта терроризма, совершенная повторно, либо группой лиц по предварительному сговору, либо повлекшая причинение ущерба в крупном размере или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вось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91. Захват заложни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хват либо удержание лица в качестве заложника, соединенные с угрозой его убийства, причинения ему телесных повреждений или дальнейшего удерживания этого лица, в целях понуждения государства, международной организации, юридического или физического лица или группы лиц совершить либо воздержаться от совершения какого-либо действия как условия освобождения заложника (захват заложни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хват заложника, совершенны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группой лиц по предварительному сговор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овтор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с применением во время захвата либо удержания лица насилия, опасного для жизни и здоровья потерпевш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 отношении заведомо несовершеннолетн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в отношении заведомо для виновного беременной женщи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в отношении двух или более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из корыстных побуждений или по найм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шести до две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организованной группой, либо повлекшие по неосторожности смерть человека, либо повлекшие умышленно или по неосторожности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есяти до пят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Лицо, добровольно или по требованию власти освободившее заложника, освобождается от уголовной ответственности по настоящей стать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92. Захват зданий и сооруж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хват зданий, сооружений, путей или средств сообщения и связи, иных коммуникаций либо их удержание, соединенные с угрозой их уничтожения или повреждения либо с угрозой убийством граждан или причинением им телесных повреждений, с целью понудить государственный или иной орган, юридическое или физическое лицо либо группу лиц совершить либо воздержаться от совершения какого-либо действия как условия невыполнения угроз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от трех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организованной группой, либо повлекшие по неосторожности смерть человека, либо причинение ущерба в особо крупном размере или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семи до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93. Массовые беспоряд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рганизация массовых беспорядков, сопровождавшихся насилием над личностью, погромами, поджогами, уничтожением имущества, вооруженным сопротивлением представителям вла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частие в массовых беспорядках, выразившееся в непосредственном совершении действий, названных в части первой настоящей стать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вось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94. Хищение огнестрельного оружия, боеприпасов и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зрывчатых веще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Хищение огнестрельного оружия, его основных частей, боеприпасов, взрывчатых веществ или взрывных устройст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до се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Хищение ядерного, химического, биологического или других видов оружия массового поражения либо основных частей такого оруж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деся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с целью сбыта, либо повторно, либо группой лиц, либо должностным лицом с использованием своих служебных полномочий, либо лицом, которому оружие массового поражения, огнестрельное оружие, его основные части, боеприпасы, взрывчатые вещества или взрывные устройства выданы для служебного пользования или вверены под охран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венадца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ействия, предусмотренные частями первой, второй или третьей настоящей статьи, совершенные путем разбоя или вымогательства либо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восьми до пят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Под хищением в настоящей статье понимается умышленное противоправное безвозмездное завладение указанными предметами 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95. Незаконные действия в отношении огнестрель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ружия, боеприпасов и взрывчатых веще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законные изготовление либо сбыт гладкоствольного охотничьего оружия или его основных част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трех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2. Незаконные изготовление, приобретение, передача, сбыт, хранение, перевозка, пересылка или ношение огнестрельного оружия (кроме гладкоствольного охотничьего) или боеприпасов, взрывчатых веществ, взрывных устройств либо незаконные изготовление или сбыт основных частей к огнестрельному оружию или взрывным устройствам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ются исправительными работами на срок до двух лет, или арестом на срок до шести месяцев, или ограничением свободы на срок до пяти лет, или лишением свободы на срок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3. Деяния, предусмотренные частью второй настоящей статьи, совершенные повторно либо группой лиц по предварительному сговору,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ются ограничением свободы на срок до пяти лет или лишением свободы на срок от двух до вось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еяния, предусмотренные частями второй или третьей настоящей статьи, совершенные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четырех до деся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Примечание. Лицо, добровольно сдавшее предметы, указанные в статьях 295, 296 и 297 настоящего Кодекса, освобождается от уголовной ответственности за действия, предусмотренные названными статьями, кроме случаев сбыта.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Статья 296. Незаконные действия в отношении холодного оружия</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1. Незаконные ношение либо перевозка холодного оружия, совершенные в течение года после наложения административного взыскания за такие же действия,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ются общественными работами, или штрафом, или исправительными работами на срок до одного года, или арестом на срок до трех месяцев.</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2. Незаконные изготовление либо сбыт холодного оружия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3. Действия, предусмотренные частью второй настоящей статьи, совершенные повторно,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ются штрафом, или исправительными работами на срок от одного года до двух лет, или арестом на срок от трех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Статья 297. Незаконные действия в отношении газового,</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пневматического или метательного оружия</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1. Незаконные ношение либо перевозка газового, пневматического или метательного оружия, совершенные в течение года после наложения административного взыскания за такие же действия,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ются штрафом, или исправительными работами на срок до одного года,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2. Незаконные изготовление либо сбыт газового, пневматического или метательного оружия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ются штрафом, или исправительными работами на срок от одного года до двух лет,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3. Действия, предусмотренные частью второй настоящей статьи, совершенные повторно,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ются штрафом, или арестом на срок от трех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Статья 298. Ненадлежащее выполнение обязанностей по охране</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оружия, боеприпасов, взрывчатых веществ и взрывных</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устройств</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енадлежащее выполнение обязанностей лицом, которому была поручена охрана огнестрельного оружия, боеприпасов, взрывчатых веществ или взрывных устройств, повлекшее их хищение либо наступление тяжких последствий,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ется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Статья 299. Нарушение правил обращения с огнестрельным оружием,</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взрывоопасными, легковоспламеняющимися, едкими</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веществами или пиротехническими изделиями</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1.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ется исправительными работами на срок до двух лет,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2. То же деяние, повлекшее по неосторожности смерть человека либо причинение тяжкого телесного повреждения двум или более лицам,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Статья 300. Ненадлежащее хранение огнестрельного оружия</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енадлежащее хранение огнестрельного оружия законным владельцем, создавшее условия для использования этого оружия другим лицом, повлекшее по неосторожности смерть человека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ется общественными работами, или штрафом, или арестом на срок до шести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Статья 301. Нарушение правил производственно-технической</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дисциплины или правил безопасности на объектах,</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связанных с использованием ядерной энергии</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1. Нарушение правил производственно-технической дисциплины или правил безопасности на объектах, связанных с использованием ядерной энергии, создавшее угрозу радиоактивного загрязнения,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е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2. Нарушение правил производственно-технической дисциплины или правил безопасности на объектах, связанных с использованием ядерной энергии, повлекшее по неосторожности радиоактивное загрязнение,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ется штрафом, или арестом на срок до шести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3. Деяние, указанное в части второй настоящей статьи, повлекшее по неосторожности смерть человека, либо причинение тяжкого телесного повреждения, либо иные тяжкие последствия, -</w:t>
      </w:r>
    </w:p>
    <w:p>
      <w:pPr>
        <w:pStyle w:val="Normal"/>
        <w:widowControl w:val="false"/>
        <w:autoSpaceDE w:val="false"/>
        <w:ind w:firstLine="567"/>
        <w:jc w:val="both"/>
        <w:rPr>
          <w:rFonts w:ascii="Times New Roman CYR" w:hAnsi="Times New Roman CYR" w:cs="Times New Roman CYR"/>
          <w:color w:val="FF0000"/>
          <w:szCs w:val="28"/>
        </w:rPr>
      </w:pPr>
      <w:r>
        <w:rPr>
          <w:rFonts w:cs="Times New Roman CYR" w:ascii="Times New Roman CYR" w:hAnsi="Times New Roman CYR"/>
          <w:color w:val="FF0000"/>
          <w:szCs w:val="28"/>
        </w:rPr>
        <w:t>наказывается ограничением свободы на срок до пяти лет или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02. Нарушение правил производственно-техническ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исциплины, правил безопасности на взрывоопас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дприятиях или во взрывоопасных цехах либ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авил безопасности взрывоопасных раб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 создавшее угрозу взрыва либо повлекшее взры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человека, либо причинение тяжкого или менее тяжкого телесного повреждения, либо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03. Нарушение правил безопасности гор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ли строительных раб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безопасности горных или строительных работ либо правил эксплуатации машин и механизмов при производстве таких работ, повлекшее по неосторожности причинение тяжкого или менее тяжкого телесного повреждения либо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челове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04. Нарушение правил пожарн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пожарной безопасности лицом, ответственным за их выполнение, повлекшее возникновение пожара, совершенное в течение года после наложения административного взыскания за нарушение правил пожарной безопас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одного года, или арестом на срок до трех месяцев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рушение правил пожарной безопасности лицом, ответственным за их выполнение, повлекшее по неосторожности возникновение пожара, причинившего тяжкое или менее тяжкое телесное повреждение либо ущерб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е, предусмотренное частью второй настоящей статьи, повлекшее по неосторожности смерть человека либо причинение тяжкого телесного повреждения двум или более лица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05. Нарушение проектов, норм и стандартов пр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оизводстве строительно-монтажных раб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оектов, обязательных требований норм и стандартов при производстве строительно-монтажных работ лицом, ответственным за их соблюдение, повлекшее по неосторожности причинение тяжкого или менее тяжкого телесного повреждения либо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человека либо причинение тяжкого телесного повреждения двум или более лица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06. Нарушение правил охраны тру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техники безопасности, промышленной санитарии или иных правил охраны труда должностным лицом, ответственным за их соблюдение (нарушение правил охраны труда), повлекшее по неосторожности профессиональное заболевание либо причинение тяжкого или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рушение правил охраны труда, повлекшее по неосторожности смерть человека либо причинение тяжкого телесного повреждения двум или более лица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арушение правил охраны труда, повлекшее по неосторожности смерть двух или более лиц,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07. Непринятие мер по спасанию люд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принятие мер по спасанию человека при угрозе или в условиях стихийного бедствия, катастрофы, аварии и в иных случаях, когда жизни или здоровью людей угрожает опасность, либо несвоевременное или ненадлежащее выполнение обязанностей по спасанию лицом, ответственным за спасание людей, повлекшие по неосторожности смерть человека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08. Несообщение информации об опасности для жизни люд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сообщение уполномоченным должностным лицом населению сведений об опасности для жизни людей при угрозе или в условиях стихийного бедствия, катастрофы, аварии и в иных случаях, когда жизни людей угрожает опасность, либо несвоевременное сообщение таких сведений, повлекшие по неосторожности смерть человека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трех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безопасности движ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 эксплуатации транспор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09. Умышленное приведение в негодность транспорт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редства или путей сообщ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ые разрушение, повреждение или приведение иным способом в непригодное для эксплуатации состояние средств железнодорожного, водного, воздушного, автодорожного, магистрального трубопроводного транспорта, путей сообщения, сооружений на них, средств сигнализации или связи или другого транспортного оборудования, если эти действия заведомо для виновного могли повлечь смерть человека, крушение, аварию либо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повлекшие по неосторожности причинение тяжкого или менее тяжкого телесного повреждения либо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от трех до шести месяцев, или лишением свободы на срок до четы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0. Умышленное блокирование транспортных коммуникац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блокирование транспортных коммуникаций путем создания препятствий, установки постов или иным способом, повлекше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повлекшее по неосторожности смерть человека либо причинение тяжкого или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шести месяцев, или ограничением свободы на срок до пяти лет, или лишением свободы на срок от трех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1. Угон либо захват с целью угона железнодорож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движного состава, воздушного или водного суд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гон либо захват с целью угона железнодорожного подвижного состава, воздушного или водного судн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группой лиц по предварительному сговору, либо с применением насилия или с угрозой его применения, либо повлекши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трех до пяти лет или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организованной группой, либо повлекшие по неосторожности смерть человека,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2. Самовольная без необходимости остановка поез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амовольная без необходимости остановка поезда, повлекшая по неосторожности смерть человека, либо причинение тяжкого или менее тяжкого телесного повреждения, либо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арестом на срок до шести месяцев, или лишением свободы на срок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3. Недоброкачественный ремонт транспортного сред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ли путей сообщ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доброкачественный ремонт транспортного средства, путей сообщения, средств сигнализации и связи или другого транспортного оборудования лицом, выполняющим ремонтные работы, повлекший по неосторожности смерть человека, либо причинение тяжкого или менее тяжкого телесного повреждения, либо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4. Нарушение правил безопасности движения и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эксплуатации железнодорожного, воздушного и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дного транспор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безопасности движения или эксплуатации железнодорожного, воздушного или водного транспорта лицом, обязанным соблюдать эти правила в силу выполняемой работы или занимаемой должности, повлекшее по неосторожности причинение тяжкого или менее тяжкого телесного повреждения либо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от трех до шести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челове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5. Нарушение правил международных поле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соблюдение указанных в разрешении маршрутов, мест посадки, воздушных ворот, высоты полета либо иное нарушение правил международных полето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6. Нарушение правил безопасности движения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эксплуатации маломерных суд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безопасности движения и эксплуатации маломерных судов лицом, управляющим судном, повлекшее по неосторожности причинение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человека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ограничением свободы на срок до пяти лет, или лишением свободы на срок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7. Нарушение правил дорожного движения и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эксплуатации автодорожных транспортных сред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дорожного движения или эксплуатации автодорожных транспортных средств лицом, управляющим транспортным средством, повлекшее по неосторожности причинение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человека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Под автодорожными транспортными средствами, указанными в статьях 214, 317 и 318 настоящего Кодекса, понимаются все виды автомобилей, тракторы и иные самоходные машины, трамваи, троллейбусы, а также мотоциклы и другие механические транспортные средства с рабочим объемом двигателя не менее пятидесяти кубических сантиметр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8. Выпуск в эксплуатацию технически неисправ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втодорожного транспортного средства либ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законный допуск к управлению 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ыпуск в эксплуатацию заведомо технически неисправного автодорожного транспортного средства, либо допуск к управлению транспортным средством лица, заведомо не имеющего или лишенного права на управление транспортным средством или заведомо находящегося в состоянии опьянения, либо иное грубое нарушение правил эксплуатации транспортного средства, совершенные лицом, ответственным за техническое состояние или эксплуатацию транспортного средства, если эти нарушения повлекли по неосторожности причинение менее тяжкого телесного повреждения либо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повлекшие по неосторожности смерть человека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9. Нарушение правил содержания автомобильных дорог,</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лиц, железнодорожных переездов и других дорож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оруж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содержания дорог, улиц, железнодорожных переездов и других дорожных сооружений в безопасном для движения состоянии либо непринятие мер к своевременному запрещению или ограничению движения лицом, ответственным за безопасность дороги, повлекшие по неосторожности причинение менее тяжкого телесного повреждения либо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огранич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повлекшие по неосторожности смерть человека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исправительными работами на срок до двух лет, или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0. Нарушение правил безопасности при строительств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эксплуатации или ремонте магистраль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рубопровод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безопасности при строительстве, эксплуатации или ремонте магистральных трубопроводов, повлекшее по неосторожности причинение тяжкого или менее тяжкого телесного повреждения либо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челове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1. Нарушение правил, обеспечивающих безопасную работ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ранспор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ассажиром, пешеходом или другим участником движения (кроме лиц, указанных в статьях 314, 318 и 319 настоящего Кодекса) правил безопасности движения или эксплуатации всех видов транспорта, повлекшее по неосторожности причинение тяжкого или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челове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2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здоровья насе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Под хищением в статьях 323, 327 и 333 настоящей главы понимается умышленное противоправное безвозмездное завладение материалами, средствами, препаратам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2. Незаконные приобретение, хранение, использова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быт либо разрушение радиоактивных материал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законные приобретение, хранение, использование, сбыт либо разрушение радиоактивных материалов (источников ионизирующего излучения, радиоактивных веществ и ядерных материалов, находящихся в любом физическом состоянии в установке, изделии или в ином вид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четы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3. Хищение радиоактивных материал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Хищение радиоактивных материало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вось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повторно, либо группой лиц, либо лицом, которому указанные средства вверены в связи с его служебной или профессиональной деятельностью или под охрану, либо лицом, ранее совершившим преступления, предусмотренные статьями 322 или 324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путем разбоя или вымогательства либо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восьми до пят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4. Угроза опасным использованием радиоактив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материал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роза опасным использованием радиоактивных материалов в целях понуждения государства, международной организации, физического или юридического лица к совершению какого-либо действия или воздержанию от него либо в иных целях, если имелись основания опасаться этой угроз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5. Нарушение правил обращения с радиоактивны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материал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хранения, использования, учета, перевозки, захоронения и других правил обращения с радиоактивными материалами (нарушение правил обращения с радиоактивными материалами), создавшее угрозу радиоактивного зараж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рушение правил обращения с радиоактивными материалами, повлекшее по неосторожности радиоактивное заражение либо причинение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арушение правил обращения с радиоактивными материалами, повлекшее по неосторожности смерть человека, либо причинение тяжкого телесного повреждения, либо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6. Нарушение правил радиационного контро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нение лицом, на которое возложено осуществление радиационного контроля, не прошедших поверку или метрологическую аттестацию в установленном порядке средств радиационного контроля, либо невыполнение им методики проведения измерений уровня радиоактивного загрязнения, совершенные в течение года после наложения административного взыскания за такие же наруш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7. Хищение наркотических средств, психотропных веще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 прекурсор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Хищение наркотических средств, психотропных веществ либо прекурсоров с целью изготовления таких средств или вещест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 331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семи до пят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Под наркотическими средствами, психотропными веществами, а также веществами, используемыми при изготовлении наркотических средств и психотропных веществ (прекурсорами), в статьях настоящего Кодекса понимаются средства и вещества, а также препараты, их содержащие, включенные в перечень наркотических средств, психотропных веществ и прекурсоров, находящихся под контролем в Республике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8. Незаконный оборот наркотических сред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сихотропных веществ и прекурсор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прекурсоров с целью изготовления таких средств или вещест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двух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прекурсоров с целью изготовления таких средств или вещест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вось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ью второй настоящей статьи, совершенные повторно, либо группой лиц, либо должностным лицом с использованием своих служебных полномочий, либо лицом, ранее совершившим преступления, предусмотренные статьями 327, 328, 329 и 331 настоящего Кодекса, либо в отношении наркотических средств или психотропных веществ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восьми до две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ействия, предусмотренные частями второй или третьей настоящей статьи, совершенные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есяти до пят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Лицо, добровольно сдавшее наркотические средства, психотропные вещества или прекурсоры и активно способствовавшее раскрыт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9. Посев или выращивание запрещенных к возделыва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стений, содержащих наркотические ве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сев или выращивание с целью сбыта или изготовления наркотических средств запрещенных к возделыванию растений либо культивирование с той же целью сортов конопли, мака или других растений, содержащих наркотические веще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пятнадца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0. Нарушение правил обращения с наркотически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редствами и психотропными веществ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1. Склонение к потреблению наркотических сред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сихотропных веществ и их препара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клонение к потреблению наркотических средств или психотропных вещест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 329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2. Организация либо содержание притонов д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требления наркотических или иных одурманивающ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ред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едоставление помещений для потребления наркотических средств, психотропных веществ или других средств, вызывающих одурманива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рганизация либо содержание притонов для потребления наркотических средств, психотропных веществ или других средств, вызывающих одурманива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двух до пяти лет или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3. Незаконный оборот сильнодействующих или ядовит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еще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законные с целью сбыта изготовление, переработка, приобретение, хранение, перевозка или пересылка сильнодействующих или ядовитых веществ, не являющихся наркотическими средствами или психотропными веществами, либо их сбыт, либо хищ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группой лиц, либо хищение сильнодействующих или ядовитых веществ путем разбоя или вымогатель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вух до деся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4. Нарушение правил обращения с сильнодействующими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ядовитыми веществ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е правил производства, приобретения, хранения, учета, отпуска, перевозки или пересылки сильнодействующих и ядовитых веществ, не являющихся наркотическими средствами или психотропными веществами, повлекшее по неосторожности их утрату, расхищение либо причинение иного существенного вред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5. Незаконное врачева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нятие врачеванием или фармацевтической деятельностью как профессией лицом, не имеющим надлежащего медицинского образования или без надлежащего разрешения (незаконное врачевание), повлекшее по неосторожности причинение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законное врачевание, повлекшее по неосторожности смерть человека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6. Нарушение санитарно-эпидемиологических правил</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санитарно-эпидемиологических правил лицом, обязанным соблюдать эти правила, повлекшее по неосторожности заболевания или отравления люд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нарушение, повлекшее по неосторожности смерть челове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7. Выпуск либо реализация недоброкачествен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одук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 совершенные в течение года после наложения административного взыскания за такие же наруш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ыпуск либо реализация недоброкачественной продукции, повлекшие по неосторожности причинение тяжкого или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ыпуск либо реализация недоброкачественной продукции, повлекшие по неосторожности смерть челове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8. Выполнение работ либо оказание услуг, не отвечающ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требованиям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ыполнение работ либо оказание услуг, заведомо не отвечающих требованиям безопасности для жизни или здоровья потребителей, повлекшие по неосторожности причинение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повлекшие по неосторожности смерть человека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X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ОБЩЕСТВЕННОГО ПОРЯДКА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ЩЕСТВЕННОЙ НРАВ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0</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общественного порядка 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щественной нрав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 (В редакции Закона Республики Беларусь от 24 июня 2002 г. - Национальный реестр правовых актов Республики Беларусь, 2002 г., № 75, 2/86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9. Хулиган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арестом на срок до шести месяцев,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от трех до шести месяцев, или ограничением свободы на срок до пяти лет, или лишением свободы на срок от одного года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с применением оружия или других предметов, используемых в качестве оружия, либо с угрозой их применения (особо злостное хулиган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трех до пяти лет или лишением свободы на срок от трех до семи лет.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0. Заведомо ложное сообщение об 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трех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1. Осквернение сооружений и порча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2. Организация групповых действий, нарушающ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щественный порядок, либо активное участие в н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3. Распространение порнографических материалов и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дме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зготовление либо хранение с целью распространения или рекламирования, либо распространение или рекламирование порнографических материалов, печатных изданий, изображений или иных предметов порнографического характера, либо публичная демонстрация кино- и видеофильмов порнографического содержания, совершенные в течение года после наложения административного взыскания за такие же дей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двух лет, или арестом на срок до трех месяцев, или ограничением свободы на срок до одн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4. Умышленные разрушение, уничтожение или поврежд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амятников истории и культур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ые разрушение, уничтожение или повреждение памятников истории и культуры, находящихся под охраной государства, либо уничтожение или повреждение предметов или документов, имеющих историческую или культурную ценност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группой лиц, либо по отношению к особо ценным, уникальным памятникам, предметам или документам истории и культуры, либо повлекши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двух до пяти лет или лишением свободы на срок от трех до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5. Разрушение, уничтожение или поврежд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сторико-культурных ценностей по 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Разрушение, уничтожение или повреждение историко-культурных ценностей, находящихся под охраной государства, совершенные по неосторожности и повлекшие причинение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одн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совершенные по отношению к особо ценным, уникальным историко-культурным ценностям либо повлекшие причинение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6. Надругательство над историко-культурными ценностя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другательство над памятниками истории и культуры при отсутствии признаков преступления, предусмотренного статьей 344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другательство над памятниками защитникам Отечества при отсутствии признаков преступления, предусмотренного статьей 344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7. Надругательство над трупом или могил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другательство над трупом или могилой, либо похищение трупа, либо похищение предметов, находящихся в захоронен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в отношении братской могилы или могилы защитника Отече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от трех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8. Незаконное изъятие органов или тканей от нежив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оно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законное изъятие органов или тканей от неживого донор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из корыстных побужден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от трех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X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ИНФОРМАЦИОНН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информационной безопас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9. Несанкционированный доступ к компьютер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нформ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срок до семи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0. Модификация компьютерной информ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третьей статьи 349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1. Компьютерный саботаж</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пяти лет, или лишением свободы на срок от одного года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омпьютерный саботаж, сопряженный с несанкционированным доступом к компьютерной системе или сети либо повлекший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2. Неправомерное завладение компьютерной информаци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3. Изготовление либо сбыт специальных средств д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лучения неправомерного доступа к компьютер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истеме или се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от трех до шести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4. Разработка, использование либо распростран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редоносных програм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от трех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5. Нарушение правил эксплуатации компьютерной систем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ли се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при эксплуатации компьютерной системы или сети, содержащей информацию особой цен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XIII</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ГОСУДАРСТВА и ПОРЯДКА ОСУЩЕСТВ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ЛАСТИ И УПРАВ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6. Измена государств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ыдача государственной тайны иностранному государству, иностранной организации или их представителю, либо шпионаж, либо переход на сторону врага во время войны или вооруженного конфликта, либо оказание иностранному государству помощи в проведении враждебной деятельности против Республики Беларусь путем совершения преступлений против государства по заданию органов или представителей иностранного государства, умышленно совершенные гражданином Республики Беларусь в ущерб внешней безопасности Республики Беларусь, ее суверенитету, территориальной неприкосновенности, национальной безопасности и обороноспособности (измена государств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сем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змена государству, сопряженная с убийство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есяти до двадцати пяти лет, или пожизненным заключением, или смертной казнью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7. Заговор с целью захвата государственной вла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говор с целью захвата или удержания государственной власти неконституционным путе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восьми до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ахват либо удержание государственной власти неконституционным путе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есят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ью второй настоящей статьи, повлекшие гибель людей либо сопряженные с убийство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есяти до двадцати пяти лет, или пожизненным заключением, или смертной ка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Участник заговора освобождается от ответственности по части первой настоящей статьи, если он своевременно и добровольно заявил о преступлении государственным органам и активно способствовал его раскрыт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8. Шпионаж</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ередача, похищение, собирание или хранение с целью передачи иностранному государству, иностранной организации или их представителям сведений, составляющих государственную тайну, либо передача или собирание по заданию иностранной разведки иных сведений для использования их в ущерб интересам Республики Беларусь, совершенные иностранным гражданином или лицом без гражданства (шпионаж),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сем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Лицо, совершившее шпионаж либо измену государству в форме шпионажа, но добровольно прекратившее преступную деятельность, заявившее государственным органам о совершенных им действиях и оказавшее содействие в предотвращении вредных последствий, освобождается от уголовной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9. Террористический ак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сягательство на жизнь государственного или общественного деятеля, совершенное в связи с его государственной или общественной деятельностью с целью дестабилизации общественного порядка, либо воздействия на принятие решений государственными органами, либо воспрепятствования политической или иной общественной деятельности, либо из мести за такую деятельность (террористический акт),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есяти до двадцати пяти лет, или пожизненным заключением, или смертной ка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0. Диверс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овершение взрыва, поджога или иных действий, создающих опасность гибели людей, причинения им телесных повреждений, разрушения или повреждения зданий, сооружений, путей и средств сообщения, средств связи или другого имущества, в целях нанесения ущерба экономической безопасности и обороноспособности Республики Беларусь (диверс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есят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иверсия, совершенная организованной группой либо повлекшая гибель людей или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есяти до двадцати пяти лет, или пожизненным заключением, или смертной ка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1. Призывы к свержению или изменению конституцион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роя Республики Беларусь или к соверше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й против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убличные призывы к насильственным захвату власти или изменению конституционного строя Республики Беларусь, или измене государству, или совершению террористического акта или диверсии либо распространение материалов, содержащих такие призыв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сроком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с использованием средств массовой информац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одного года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порядка управ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2. Убийство работника мили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бийство работника милиции в связи с выполнением им обязанностей по охране общественного поряд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есяти до двадцати пяти лет, или пожизненным заключением, или смертной казн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3. Сопротивление работнику милиции или иному лиц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храняющим общественный поряд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опротивление работнику милиции или иному лицу при выполнении ими обязанностей по охране общественного поряд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арестом на срок до шести месяцев, или ограничением свободы на срок до трех лет,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пряженное с применением насилия или с угрозой его применения, либо принуждение этих лиц путем применения насилия или угрозы его применения к выполнению явно незаконных действ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4. Насилие либо угроза применения насилия в отноше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ботника мили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силие либо угроза применения насилия в отношении работника милиции или его близких в целях воспрепятствования его законной деятельности или принуждения к изменению характера этой деятельности либо из мести за выполнение служебной деятель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от трех до шести месяцев, или ограничением свободы на срок до пяти лет, или лишением свободы на срок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5. Вмешательство в деятельность работника мили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здействие на работника милиции с целью изменения характера его законной деятельности путем угрозы уничтожением или повреждением имущества либо распространением клеветнических или оглашением иных сведений, которые он желает сохранить в тайне, либо путем использования должностным лицом своих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6. Насилие либо угроза в отношении должностного лиц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ыполняющего служебные обязанности, или иного лиц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ыполняющего общественный долг</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силие либо угроза насилием, уничтожением или повреждением имущества в отношении должностного лица, выполняющего служебные обязанности, или иного лица, выполняющего общественный долг по охране общественного порядка или пресечению правонарушений, или их близких в целях воспрепятствования законной деятельности или принуждения к изменению характера этой деятельности либо из мести за выполнение служебных обязанностей или общественного долг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совершенные в отношении Президента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срок до восьм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7. Клевета в отношении Президента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Клевета в отношении Президента Республики Беларусь, содержащаяся в публичном выступлении, либо в печатном или публично демонстрирующемся произведении, либо в средствах массовой информац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ограничением свободы на срок до четы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лицом, ранее судимым за клевету или оскорбление, либо соединенное с обвинением в совершении тяжкого или особо тяжк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8. Оскорбление Президента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убличное оскорбление Президента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лицом, ранее судимым за оскорбление или клевету, либо соединенное с обвинением в совершении тяжкого или особо тяжк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9. Оскорбление представителя вла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убличное оскорбление представителя власти в связи с выполнением им служебных обязанност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0. Надругательство над государственными символ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другательство над Государственным гербом Республики Беларусь, Государственным флагом Республики Беларусь, Государственным гимном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двух лет, или арестом на срок до трех месяцев, или ограничением свободы на срок до одн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1. Незаконное пересечение Государственной границ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незаконное пересечение Государственной границы Республики Беларусь, совершенное в течение года после наложения административного взыскания за такое же наруш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мышленное незаконное пересечение Государственной границы Республики Беларусь, совершенное лицом, ранее судимым за преступление, предусмотренное настоящей статьей, либо иностранным гражданином, лицом без гражданства, депортированным с территории Республики Беларусь, до окончания срока запрета въезда на территорию Республики Беларусь, либо должностным лицом с использованием своих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от трех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Умышленное незаконное пересечение Государственной границы Республики Беларусь, совершенное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Действие настоящей статьи не распространяется на случаи прибытия в Республику Беларусь с нарушением правил пересечения Государственной границы иностранных граждан и лиц без гражданства для использования права политического убежища в соответствии с Конституцией Республики Беларусь.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1-1. Организация незаконной миграции иностран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раждан и лиц без гражданства в Республик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рганизация незаконного въезда на территорию Республики Беларусь, пребывания на территории Республики Беларусь или выезда с территории Республики Беларусь иностранных граждан или лиц без граждан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повторно, либо группой лиц по предварительному сговору, либо должностным лицом с использованием своих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 с конфискацией имущества или без конфискации. (Введена Законом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1-2. Нарушение правил пребывания в Республик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Беларусь, а также правил транзитного проез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через территорию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е иностранными гражданами и лицами без гражданства правил пребывания в Республике Беларусь, то есть проживание без документов на право жительства в Республике Беларусь либо проживание по недействительным документам, несоблюдение установленного порядка регистрации либо передвижения и выбора места жительства, уклонение от выезда по истечении определенного им срока пребывания, а также нарушение правил транзитного проезда через территорию Республики Беларусь либо порядка занятия трудовой, предпринимательской или иной деятельностью, если они в течение года дважды привлекались к административной ответственности за такие же дей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шением свободы на срок до одного года. (Введена Законом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2. Нарушение правил охраны линий связ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е правил охраны линий связи, повлекшее по неосторожности повреждение линии междугородной, городской, сельской связи и радиофикации, либо повреждение по неосторожности сооружений связи, телевидения и радиовещания, повлекшее перерыв связи, теле- и радиовещания с причинением ущерба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Крупным размером ущерба в настоящей статье признается размер ущерба на сумму, в двести пятьдесят и более раз превышающую размер базовой величины, установленный на день совершения преступления. (В редакции Закона Республики Беларусь от 24 июня 2002 г. - Национальный реестр правовых актов Республики Беларусь, 2002 г., № 75, 2/86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3. Умышленное разглашение государственной тай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разглашение сведений, составляющих государственную тайну Республики Беларусь, лицом, которому эти сведения были доверены или стали известны по службе или работе, при отсутствии признаков измены государству или шпионаж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4. Разглашение государственной тайны по 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Разглашение государственной тайны Республики Беларусь лицом, которому сведения были доверены или стали известны по службе или работе, либо утрата документов или компьютерной информации, содержащих государственную тайну Республики Беларусь, или предметов, сведения о которых составляют государственную тайну, совершенные по неосторожности лицом, которому они были доверены, если утрата явилась результатом нарушения установленных правил обращения с указанными документами, компьютерной информацией или предметам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срок до одн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5. Умышленное разглашение сведений, составляющ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лужебную тайн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разглашение экономических, научно-технических или иных сведений, составляющих служебную тайну, лицом, которому эти сведения были доверены по службе или работе, при отсутствии признаков преступлений, предусмотренных статьями 254, 255, 356 и 358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6. Незаконные изготовление, приобретение либо сбы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редств для негласного получения информ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законные изготовление или приобретение в целях сбыта либо сбыт специальных технических средств, предназначенных для негласного получения информац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четы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7. Хищение либо повреждение документов, штамп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ечат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Хищение, уничтожение, повреждение либо сокрытие официальных документов, штампов, печатей, совершенные из корыстных или иных личных побужден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в отношении документов Государственного архивного фонда или официальных документов, штампов, печатей, бланков особой важности либо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8. Хищение личных докумен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Хищение у гражданина паспорта или другого важного личного документ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9. Незаконные приобретение либо сбыт официаль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окумен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законные приобретение либо сбыт официальных документов, предоставляющих права или освобождающих от обязанност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0. Подделка, изготовление, использование либо сбы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ддельных документов, штампов, печатей, бланк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группой лиц по предварительному сговор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от трех до шести месяцев, или ограничением свободы на срок до пяти лет,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1. Подделка либо уничтожение идентификацион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омера транспортного сред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дделка либо уничтожение идентификационного номера, номера кузова, шасси, двигателя либо подделка регистрационного (номерного) знака транспортного средства в целях эксплуатации или сбыта транспортного средства, либо сбыт транспортного средства, кузова, шасси или двигателя с такими подделкам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группой лиц по предварительному сговор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от трех до шести месяцев, или ограничением свободы на срок до пяти лет, или лишением свободы на тот же срок.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2. Самовольное присвоение звания или вла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олжностного лиц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амовольное присвоение звания или власти должностного лица, сопряженное с совершением на этом основании общественно опасных действий, содержащих признаки преступления или административного правонаруш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3. Самоуправ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амовольное осуществление своего действительного или предполагаемого права, совершенное с нарушением установленного правовым актом порядка и причинившее ущерб в крупном размере либо существенный вред правам и законным интересам граждан или государственным и общественным интересам (самоуправ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двух лет,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Крупным размером ущерба в настоящей статье признается размер ущерба на сумму, в сто и более раз превышающую размер базовой величины, установленный на день совершения преступления. (В редакции Закона Республики Беларусь от 24 июня 2002 г. - Национальный реестр правовых актов Республики Беларусь, 2002 г., № 75, 2/86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4. Принуждение к выполнению обязатель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нуждение к выполнению договорных обязательств, возмещению причиненного ущерба, уплате долга, штрафа, неустойки или пени под угрозой применения насилия, уничтожения или повреждения имущества либо распространения сведений, способных причинить существенный вред правам и законным интересам потерпевшего или его близких, при отсутствии признаков вымогатель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повторно, либо с применением насилия, либо организованной группо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5. Незаконное пользование эмблемой Красного Крес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Красного Полумесяц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законное пользование эмблемой или наименованием Красного Креста, Красного Полумесяца, совершенное в течение года после наложения административного взыскания за такое же наруш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одн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6. Самовольное занятие земельного участ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амовольное занятие земельного участка, совершенное в течение года после наложения административного взыскания за такое же наруш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одного года,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7. Незаконные действия по отношению к государственны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градам Республики Беларусь или Союза ССР</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Хищение ордена, медали, нагрудного знака к почетному званию Республики Беларусь или Союза ССР, либо их подделка с целью сбыта, либо сбыт поддельных государственных наград Республики Беларусь или Союза ССР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правосуд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8. Насилие в отношении судьи или народ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седате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силие в отношении судьи, народного заседателя или их близких с целью воспрепятствования законной деятельности судьи или народного заседателя или принуждения к изменению характера этой деятельности либо из мести за осуществление ими правосуд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от трех до шести месяцев, или ограничением свободы на срок до пяти лет, или лишением свободы на срок от двух до шест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9. Угроза в отношении судьи или народного заседате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роза убийством, насилием, уничтожением или повреждением имущества в отношении судьи, народного заседателя или их близких либо угроза распространением клеветнических или оглашением иных сведений, которые эти лица желают сохранить в тайне, совершенная в связи с осуществлением судьей или народным заседателем правосуд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шести месяцев, или ограничением свободы на срок до трех лет, или лишением свободы на тот же срок.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0. Вмешательство в разрешение судебных дел ил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оизводство предварительного расследо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мешательство должностного лица с использованием своих служебных полномочий в какой бы то ни было форме в деятельность судьи, народного заседателя, прокурора, следователя или дознавателя с целью воспрепятствования всестороннему, полному и объективному рассмотрению или расследованию дела либо с целью добиться вынесения незаконного судебного приговора, решения, иного судебного акта или незаконного постановления органа уголовного преследования при производстве по уголовному делу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пяти лет, или лишением свободы на тот же срок.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1. Оскорбление судьи или народного заседате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корбление судьи или народного заседателя в связи с осуществлением ими правосуд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от трех до шести месяцев, или ограничением свободы на срок до трех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2. Вынесение заведомо неправосудных приговора, ре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ли иного судебного ак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ынесение судьей (судьями) заведомо неправосудных приговора, решения или иного судебного акт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повлекше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3. Привлечение в качестве обвиняемого заведом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винов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влечение в качестве обвиняемого заведомо невиновного лиц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единенное с обвинением в тяжком или особо тяжком преступлении либо с искусственным созданием доказательств обвин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4. Принуждение к даче по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нуждение подозреваемого, обвиняемого, потерпевшего, свидетеля к даче показаний либо эксперта к даче заключения путем применения угрозы, шантажа или совершения иных незаконных действий лицом, производящим дознание, предварительное следствие или осуществляющим правосуд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единенное с насилием или издевательство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е, предусмотренное частью первой настоящей статьи, соединенное с применением пытк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5. Фальсификация доказатель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Фальсификация доказательств по гражданскому или хозяйственному делу лицом, участвующим в деле, или его представителе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Фальсификация доказательств по уголовному делу лицом, производящим дознание, следователем, прокурором, судьей или защитнико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е, предусмотренное частью второй настоящей статьи, повлекше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6. Инсценировка получения взятки или коммерческ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дкуп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ередача должностному лицу или работнику индивидуального предпринимателя или юридического лица, не являющемуся должностным лицом, без его согласия денег, ценных бумаг, иного имущества либо оказание услуг имущественного характера в целях искусственного создания доказательств совершения преступления или шантаж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от трех до шести месяцев, или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7. Заведомо незаконные задержание или заключение под</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раж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ведомо незаконные задержание или заключение под стражу либо содержание под страж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от двух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8. Производство заведомо незаконного обыс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оизводство заведомо незаконного обыск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арестом на срок до шести месяцев,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9. Незаконное освобождение от уголов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ведомо 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в отношении лица, подозреваемого или обвиняемого в тяжком или особо тяжком преступлен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0. Заведомо ложный донос</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ведомо ложный донос о совершении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трех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единенное с обвинением в тяжком или особо тяжком преступлении, либо с искусственным созданием доказательств обвинения, либо совершенное из корыстных побужден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1. Заведомо ложное показа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ведомо ложное показание свидетеля или потерпевшего, либо заведомо ложное заключение эксперта, либо сделанный переводчиком заведомо неправильный перевод в суде при рассмотрении уголовных и гражданских дел либо при производстве предварительного следствия или дозна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единенные с обвинением в тяжком или особо тяжком преступлении или с искусственным созданием доказательств обвинения либо совершенные из корыстных побужден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до шести месяцев, или ограничением свободы на срок до пяти лет, или лишением свободы на тот же срок.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2. Отказ либо уклонение свидетеля или потерпевш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 дачи показаний либо эксперта или переводчи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 исполнения возложенных на них обязанност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каз либо уклонение свидетеля или потерпевшего от дачи показаний либо эксперта или переводчика без уважительных причин от исполнения возложенных на них обязанностей в судебном заседании при рассмотрении уголовных и гражданских дел либо при производстве предварительного следствия или дозна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Лицо не подлежит уголовной ответственности при отказе или уклонении от дачи показаний против самого себя, членов своей семьи, близких родственник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3. Воспрепятствование явке свидетеля, потерпевш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бо даче ими показа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спрепятствование явке свидетеля, потерпевшего в суд, органы предварительного следствия или дознания либо даче ими показан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4. Принуждение свидетеля, потерпевшего или экспер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к отказу от дачи показаний или заключения либо 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аче ложных показаний или заклю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нуждение свидетеля, потерпевшего или эксперта к отказу от дачи показаний или заключения либо к даче заведомо ложных показаний или заключения путем угрозы убийством, насилием, уничтожением или повреждением имущества этих лиц или их близких, распространением клеветнических или оглашением иных сведений, которые эти лица желают сохранить в тайне, либо подкуп свидетеля, потерпевшего или эксперта с той же целью, либо угроза совершения указанных выше действий из мести за ранее данные показания или заключ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5. Укрывательство преступл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аранее не обещанное укрывательство лица, совершившего тяжкое преступление, либо орудий и средств совершения этого преступления, следов преступления или предметов, добытых преступным путе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в отношении особо тяжк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6. Недонесение о преступле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донесение о достоверно известном совершенном особо тяжком преступлении либо о достоверно известном лице, совершившем это преступление, или о месте нахождения такого лиц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бщественными работами, или штрафом,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донесение о достоверно известном готовящемся тяжком или особо тяжком преступлен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Не подлежат уголовной ответственности за недонесение о преступлении члены семьи и близкие родственники лица, совершившего преступление, священнослужитель, узнавший о преступлении на исповеди, а также защитник, узнавший о преступлении во время исполнения своих профессиональных обязанностей.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7. Разглашение данных дознания, предваритель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ледствия или закрытого судебного засед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разглашение данных дознания, предварительного следствия или закрытого судебного заседания лицом, предупрежденным в установленном законом порядке о недопустимости их разглашения, без разрешения лица, производящего дознание, следователя, прокурора или суд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совершенное лицом, имеющим доступ к материалам уголовного дела по служб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8. Умышленное разглашение сведений о мера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безопасности, применяемых в отношении участник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оловного процес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разглашение сведений о мерах безопасности, применяемых в отношении судьи, народного заседателя или иного лица, участвующего в отправлении правосудия, судебного исполнителя, потерпевшего, свидетеля, других участников уголовного процесса или их близких, совершенное лицом, которому эти сведения были доверены или стали известны в связи с его служебной деятельностью,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одного года до пят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9. Незаконные действия в отношении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двергнутого описи или арест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рча, израсходование, сокрытие либо отчуждение (при отсутствии признаков хищения) имущества, подвергнутого описи или аресту, совершенные лицом, которому это имущество было вверено, либо осуществление служащим кредитной организации банковских операций с денежными средствами (вкладами), на которые наложен арест,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0. Действия, дезорганизующие работу исправитель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чреждения, исполняющего наказание в виде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вободы, или арестного до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ействия, выразившиеся в терроризировании осужденного с целью воспрепятствования его исправлению или из мести за исполнение им общественной обязанности, либо в нападении на представителя администрации исправительного учреждения, исполняющего наказание в виде лишения свободы, или арестного дома, либо в создании организованной преступной группы с целью терроризирования осужденных или нападения на представителей администрации исправительного учреждения, исполняющего наказание в виде лишения свободы, или арестного дома, совершенные лицом, отбывающим наказание в виде лишения свободы или арест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ву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лицом, осужденным за тяжкое или особо тяжкое преступление либо допустившим особо опасный рециди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1. Злостное неповиновение требованиям администр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справительного учреждения, исполняющего наказа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 виде лишения 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лостное неповиновение законным требованиям администрации исправительного учреждения, исполняющего наказание в виде лишения свободы, либо иное противодействие администрации в осуществлении ее функций лицом, отбывающим наказание в исправительном учреждении, исполняющем наказание в виде лишения свободы, если это лицо за нарушение режима отбывания наказания подвергалось в течение года дисциплинарному взысканию в виде перевода в помещение камерного типа, специализированную палату, одиночную камеру или переводилось в тюрьму (злостное неповиновение требованиям администрации исправительного учреждения, исполняющего наказание в виде лишения свобод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одн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лостное неповиновение требованиям администрации исправительного учреждения, исполняющего наказание в виде лишения свободы, совершенное лицом, осужденным за тяжкое или особо тяжкое преступление либо допустившим особо опасный рециди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двух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2. Передача предметов или веществ лицу, содержащему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 следственном изоляторе, исправительн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чреждении, исполняющем наказание в виде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вободы, или арестном доме, либо получение от н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дметов и веще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ередача любым способом лицу, содержащемуся в следственном изоляторе, исправительном учреждении, исполняющем наказание в виде лишения свободы, или арестном доме,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следственного изолятора, исправительного учреждения, исполняющего наказание в виде лишения свободы, или арестного дома, совершенные в течение года после наложения административного взыскания за такие же наруш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3. Побег из исправительного учреждения, исполняюще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ание в виде лишения свободы, арестного дом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ли из-под страж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бег из исправительного учреждения, исполняющего наказание в виде лишения свободы, арестного дома или из-под страж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йствие, совершенное группой лиц по предварительному сговору, либо с применением насилия, опасного для жизни и здоровья, либо с угрозой применения такого насил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4. Уклонение от отбывания наказания в виде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вободы или арес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клонение от отбывания наказания лица, осужденного к лишению свободы или аресту и не находящегося под стражей на момент вступления приговора в законную силу, либо умышленное невозвращение лица, осужденного к лишению свободы или аресту, которому разрешен краткосрочный выезд за пределы исправительного учреждения, исполняющего наказание в виде лишения свободы, или арестного дома, либо невозвращение лица, осужденного к лишению свободы, которому предоставлена отсрочка отбывания наказания, по истечении срока выезда или отсрочки либо лица, осужденного к лишению свободы, которому предоставлено право выхода за пределы воспитательной колони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двух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5. Уклонение от отбывания наказания в виде огранич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воб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клонение осужденного от отбывания наказания в виде ограничения свобод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6. Уклонение от отбывания наказания в вид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справительных раб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лостное уклонение осужденного от отбывания наказания в виде исправительных работ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от трех до шести месяцев или ограничением свободы на срок до двух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7. Неисполнение приговора суда о лишении пра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нимать определенные должности или занимать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клонение осужденного от исполнения приговора суда о лишении права занимать определенные должности или заниматься определенной деятельностью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8. Уклонение от уплаты штраф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клонение осужденного от наказания в виде штрафа, назначенного приговором суда, при возможности его уплатит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9. Уклонение от отбывания наказания в вид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щественных раб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лостное уклонение осужденного от отбывания наказания в виде общественных работ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0. Воспрепятствование исполнению наказания в вид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конфискации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тчуждение, сокрытие имущества, подлежащего конфискации, либо иное воспрепятствование исполнению вступившего в законную силу приговора суда о конфискации имуще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арестом на срок до шести месяцев,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1. Несоблюдение требований превентивного надзо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соблюдение требований превентивного надзора без уважительных причин, совершенное лицом, которое дважды в течение года подвергалось административному взысканию за такие же наруш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до шести месяцев или лишением свободы на срок до одного года.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2. Уклонение от превентивного надзор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прибытие без уважительных причин в определенный срок к избранному месту жительства лица, в отношении которого установлен превентивный надзор при освобождении из мест лишения свободы, либо самовольное оставление поднадзорным места жительства с целью уклонения от превентивного надзор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3. Неисполнение приговора, решения или иного судеб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к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исполнение должностным лицом вступившего в законную силу приговора, решения или иного судебного акта либо воспрепятствование их исполнению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интересов служб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олжностное лицо, которое использовало свои властные или иные служебные полномочия для совершения преступления, не названного в настоящей главе, несет ответственность по совокупности преступлений. При этом совершение такого преступления признается существенным вредом, предусмотренным статьями настоящей главы. Правило о совокупности преступлений не применяется, если совершение должностным лицом преступления предусмотрено в качестве признака иного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 подлежит обращению в доход государства имущество, переданное в качестве взятки лиц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казавшимися в состоянии крайней необходимости, в силу чего была дана взят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которые до передачи предмета взятки добровольно уведомили органы уголовного преследования о вымогательстве взятки и в дальнейшем способствовали изобличению взяткополучате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Преступления, предусмотренные статьями 430, 431 и 432 настоящего Кодекса, признаются совершенными повторно, если им предшествовало совершение любого из перечисленных преступлений. (В редакции Законов Республики Беларусь от 24 июня 2002 г. и 22 июля 2003 г. - Национальный реестр правовых актов Республики Беларусь, 2002 г., № 75, 2/861;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4. Злоупотребление властью или служебными полномочия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вопреки интересам службы совершение должностным лицом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Злоупотребление властью или служебными полномочиями, совершенное из корыстной или иной личной заинтересован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шес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5. Бездействие должностного лиц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вопреки интересам службы неисполнение должностным лицом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одного года,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Бездействие должностного лица из корыстной или иной личной заинтересован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я, предусмотренные частями первой или второй настоящей статьи, совершенные должностным лицом, занимающим ответственное положение, либо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6. Превышение власти или служебных полномоч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лишением права занимать определенные должности или заниматься определенной деятельностью,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вышение власти или служебных полномочий, совершенное из корыстной или иной личной заинтересован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шест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7. Служебный подлог</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несение должностным или иным уполномоченным лицом заведомо ложных сведений и записей в официальные документы, либо подделка документов, либо составление и выдача заведомо ложных документов, совершенные из корыстной или иной личной заинтересованности, при отсутствии признаков более тяжкого преступ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с целью искажения данных государственной статистической отчет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права занимать определенные должности или заниматься определенной деятельностью, или исправительными работами на срок от одного года до двух лет, или ограничением свободы на срок до трех лет, или лишением свободы на тот же срок.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8. Служебная халат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исполнение либо ненадлежащее исполнение должностным лицом своих служебных обязанностей вследствие недобросовестного или небрежного отношения к службе, повлекшие по неосторожности причинение ущерба в особо крупном размере или существенного вреда правам и законным интересам граждан либо государственным или общественным интереса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одного года,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повлекшие по неосторожности смерть человека либо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9. Незаконное участие в предпринимательск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ятель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доверен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срок до пяти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0. Получение взят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олучение взятки повторно, либо за заведомо незаконное действие (бездействие), либо путем вымогательства, либо группой лиц по предварительному сговору, либо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шести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восьми до пятнадца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1. Дача взят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ача взятк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исправительными работами на срок до двух лет, или арестом на срок до шести месяцев, или ограничением свободы на срок до двух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ача взятки повторно, либо за заведомо незаконное действие (бездействие), либо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срок от дву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ача взятки лицом, ранее судимым за преступления, предусмотренные статьями 430, 431 и 432 настоящего Кодекс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пяти до десяти лет с конфискацией имущества или без конфиск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2. Посредничество во взяточничеств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посредственная передача взятки по поручению взяткодателя или взяткополучателя (посредничество во взяточничеств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двух лет, или лишением свободы на срок до четы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арестом на срок от трех до шести месяцев, или ограничением свободы на срок до пяти лет, или лишением свободы на срок до шес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осредничество во взяточничестве, совершенное лицом, ранее судимым за преступления, предусмотренные статьями 430, 431 и 432 настоящего Кодекса, либо при получении взятки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3. Получение незаконного вознаграждения работник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осударственного органа либо иной государственн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рганиз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нятие работниками государственного органа либо иной государственной организации, не относящимися в соответствии с законодательством к должностным лицам и осуществляющими деятельность, связанную с непосредственным удовлетворением нужд, запросов и потребностей населения, имущества или другой выгоды имущественного характера помимо предусмотренной законодательством Республики Беларусь оплаты труда, за исключением обычных подарков в связи с осуществляемой ими деятельностью,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путем вымогательства, либо группой лиц по предварительному сговору, либо в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вось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ХIV</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ОТИВ ВОЕННОЙ СЛУЖБ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ступления призывников и военнообязанны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4. Уклонение от призыва по мобилиз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клонение от призыва на военную службу по мобилизации или от призыва на военную службу в военное врем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5. Уклонение от призыва на военную служб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клонение от призыва на военную службу, совершенное в течение года после наложения административного взыскания за такое же наруш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клонение от призыва на военную службу, совершенное путем умышленного причинения себе телесного повреждения, либо симуляции болезни, либо подлога документов или иного обман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свободы на срок до пяти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6. Уклонение военнообязанного от явки на сбор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клонение военнообязанного от явки на сборы, совершенное в течение года после наложения административного взыскания за такое же наруш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исправительными работами на срок до одного года,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клонение военнообязанного от явки на сборы, совершенное путем умышленного причинения себе телесного повреждения, либо симуляции болезни, либо подлога документов или иного обман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шести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7. Уклонение призывника или военнообязанного о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инского уче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клонение призывника или военнообязанного от воинского учета, совершенное в течение года после наложения административного взыскания за такое же нарушени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штрафом или арестом на срок до трех месяце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лава 3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инские преступл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Воинскими признаются предусмотренные настоящей главой преступления против установленного порядка несения военной службы, совершенные военнослужащими, проходящими военную службу в Вооруженных Силах Республики Беларусь, других войсках и воинских формированиях Республики Беларусь, а также военнообязанными во время прохождения сбор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ица, не упомянутые в части первой настоящих примечаний, несут ответственность за соучастие в совершении воинских преступлений в качестве организаторов, подстрекателей и пособник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е является преступлением деяние, предусмотренное настоящим Кодексом, но совершенное во исполнение приказа начальника, отданного по службе. Ответственность за последствия исполнения приказа несет начальник, отдавший приказ. За совершение преступления по заведомо преступному приказу начальника подчиненный подлежит ответственности на общих основаниях. При этом исполнение приказа может быть признано обстоятельством, смягчающим ответственность. За неисполнение заведомо преступного приказа подчиненный не подлежит ответств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Лицо, совершившее предусмотренное настоящей главой деяние, не представляющее большой общественной опасности, при смягчающих обстоятельствах может быть освобождено от уголовной ответственности с применением правил Дисциплинарного устава Вооруженных Сил Республики Беларус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базовой величины. (В редакции Законов Республики Беларусь от 24 июня 2002 г., 4 января 2003 г. и 22 июля 2003 г. - Национальный реестр правовых актов Республики Беларусь, 2002 г., № 75, 2/861;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8. Неповинов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ткрытый отказ от исполнения приказа начальника либо иное умышленное неисполнение приказа (неповиновение), за исключением случаев, когда подчиненный отказался исполнить заведомо преступный приказ,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по военной службе на срок до двух лет, или арестом на срок до шести месяцев, или направлением в дисциплинарную воинскую часть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еповиновение, совершенное группой лиц, либо в военное время или в боевой обстановке, либо повлекше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9. Неисполнение приказ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исполнение приказа начальника, совершенное по небрежности или легкомыслию,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одного года, или арестом на срок до трех месяцев, или направлением в дисциплинарную воинскую часть на срок до одного года,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направлением в дисциплинарную воинскую часть на тот же срок,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0. Сопротивление начальнику либо принуждение его 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ю служебных обязанност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опротивление начальнику или иному лицу, исполняющему возложенные на него обязанности по военной службе, либо принуждение их к нарушению этих обязанностей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направлением в дисциплинарную воинскую часть на срок до двух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группой лиц, либо с применением оружия, либо в военное время или в боевой обстановке, либо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вух до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1. Насильственные действия в отношении начальник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сильственные действия в отношении начальника в связи с исполнением им обязанностей по военной служб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по военной службе на срок до двух лет, или направлением в дисциплинарную воинскую часть на тот же срок,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группой лиц, либо с применением оружия, либо в военное время или в боевой обстановке, либо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вух до две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2. Угроза начальник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гроза начальнику убийством, причинением телесных повреждений, уничтожением или повреждением имущества в связи с исполнением им обязанностей по военной службе, если имелись основания опасаться ее осуществл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направлением в дисциплинарную воинскую часть на тот же срок,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3. Нарушение уставных правил взаимоотношений межд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еннослужащими при отсутствии отношен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дчинен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силие, издевательство над военнослужащим, либо жестокое обращение с ним, либо незаконное лишение его свободы, либо принудительное использование военнослужащего в личных интересах, либо вымогательство или отобрание у него предметов военного довольствия, совершенные военнослужащим, не состоящим в отношении подчиненности с потерпевши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до шести месяцев, или направлением в дисциплинарную воинскую часть на срок до двух лет, или лишением свободы на срок до четы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совершенные повторно, либо по мотивам расовой или национальной вражды или розни, либо в отношении нескольких лиц, либо группой лиц, либо повлекшие причинение потерпевшему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направлением в дисциплинарную воинскую часть на срок от одного года до двух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йствия, предусмотренные частями первой или второй настоящей статьи, совершенные с применением оружия либо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венадцати лет. (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4. Оскорбление подчиненным начальника или начальник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дчинен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скорбление подчиненным начальника или начальником подчиненного, совершенное в связи с исполнением ими обязанностей военной служб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одного года, или арестом на срок до шести месяцев, или направлением в дисциплинарную воинскую часть на срок до одн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5. Самовольное оставление части или места служб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амовольное оставление части или места службы военнослужащим срочной службы, либо неявка его в срок без уважительных причин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либо уклонение от военной службы на тот же срок путем подлога документов или иного обман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до шести месяцев или направлением в дисциплинарную воинскую часть на срок до одн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Самовольное оставление части или места службы военнослужащим, либо неявка его в срок на службу без уважительных причин продолжительностью свыше десяти суток, но не более месяца, либо уклонение от военной службы на тот же срок путем подлога документов или иного обман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по военной службе на срок до двух лет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я, предусмотренные частями первой или второй настоящей статьи, если самовольное отсутствие продолжалось свыше месяц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еяния, предусмотренные частями первой, второй или третьей настоящей статьи, совершенные в военное врем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мечание. Военнослужащий, впервые совершивший деяния, предусмотренные частями первой, второй или третьей настоящей статьи и частью первой статьи 446 настоящего Кодекса, может быть освобожден от уголовной ответственности, если содеянное явилось следствием стечения тяжелых обстоятель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6. Дезертир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амовольное оставление части или места службы с целью вовсе уклониться от военной службы либо неявка с той же целью на службу при назначении, переводе, из командировки, отпуска или лечебного учреждения (дезертирство)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ву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езертирство, совершенное в военное время или в боевой обстановк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восьм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7. Уклонение от военной службы пут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членовредительства или иным способ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клонение военнослужащего от несения обязанностей военной службы путем умышленного причинения себе телесного повреждения (членовредительство) или симуляции болезни либо отказ от несения обязанностей военной служб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совершенные в военное время или в боевой обстановк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восьм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8. Самовольное оставление места службы в боев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обстановк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амовольное оставление части или места службы в боевой обстановке независимо от продолжительности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9. Самовольное оставление поля боя либо отказ</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ействовать оруж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амовольное оставление поля боя либо отказ во время боя действовать оружием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есяти до пятнадца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0. Нарушение правил несения боевого дежу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несения боевого дежурства (боевой служб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направлением в дисциплинарную воинскую часть на тот же срок,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я, предусмотренные частями первой или второй настоящей статьи, совершенные в военное время или в боевой обстановк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пятнадцат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1. Нарушение правил несения караульной служб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несения караульной служб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одного года, или арестом на срок до трех месяцев, или направлением в дисциплинарную воинскую часть на срок до одн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следствия, для предупреждения которых назначен данный караул,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арестом на срок до шести месяцев,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я, предусмотренные частями первой или второй настоящей статьи, совершенные в военное время или в боевой обстановк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пяти до пятнадцат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2. Нарушение правил патрулиро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е правил патрулирования, повлекшее последствия, для предупреждения которых назначен данный патрул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арестом на срок до трех месяцев, или направлением в дисциплинарную воинскую часть на срок до двух лет, или лишением свободы на тот же срок.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3. Нарушение правил несения пограничной служб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несения пограничной службы лицом, входящим в состав наряда по охране Государственной границы Республики Беларусь,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арестом на срок до трех месяцев, или направлением в дисциплинарную воинскую часть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4. Нарушение правил несения внутренней служб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рушение правил несения внутренней службы лицом, входящим в суточный наряд части (кроме караула), повлекшее последствия, для предупреждения которых назначен данный наряд,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арестом на срок до трех месяцев, или направлением в дисциплинарную воинскую часть на срок до двух лет, или лишением свободы на тот же срок.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5. Злоупотребление властью, превышение власти либ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бездействие вла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если эти деяния совершались систематически, либо из корыстных побуждений или иной личной заинтересованности, либо по мотивам расовой или национальной вражды или розни, либо повлекли причинение ущерба в крупном размере или иного существенного вред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по военной службе на срок до двух лет, или арестом на срок до трех месяцев, или направлением в дисциплинарную воинскую часть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евышение власти или служебных полномочий, сопряженное с насилием либо совершенное с применением оруж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направлением в дисциплинарную воинскую часть на срок от одного года до двух лет, или лишением свободы на срок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я, предусмотренные частями первой или второй настоящей статьи, совершенные в военное время или в боевой обстановке либо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трех до двенадцати лет. (В редакции Законов Республики Беларусь от 4 января 2003 г. и 22 июля 2003 г. - Национальный реестр правовых актов Республики Беларусь, 2003 г., № 8, 2/922; № 83, 2/97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6. Халатное отношение к служб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ебрежное или легкомысленное выполнение начальником или иным должностным лицом своих обязанностей, повлекшее причинение ущерба в особо крупном размере либо иные тяжкие последствия (халатное отношение к служб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Халатное отношение к службе в военное время или в боевой обстановк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трех до сем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7. Умышленное разглашение государственных секре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ое разглашение сведений, составляющих государственную или служебную тайну, при отсутствии признаков измены государству или шпионаж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арестом на срок до шести месяцев, или направлением в дисциплинарную воинскую часть на срок до двух лет, или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сем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8. Разглашение государственных секретов либо утра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окументов, содержащих такие секреты, п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Разглашение государственной или служебной тайны либо утрата документов или компьютерной информации, содержащих сведения, составляющие такую тайну, или предметов, сведения о которых составляют такую тайну, совершенные по неосторожности лицом, которому они были доверены,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по военной службе на срок до одного года, или арестом на срок до трех месяцев, или направлением в дисциплинарную воинскую часть на срок до одного года, или лишением свободы на срок до дву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яния,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пят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9. Умышленные уничтожение либо повреждение военн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Умышленные уничтожение либо повреждение оружия, боеприпасов, военной техники или иного военного имущества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до т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е же действия, повлекшие тяжкие последствия либо совершенные в военное время или в боевой обстановк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лишением свободы на срок от двух до дес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60. Промотание военного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одажа, залог либо передача в пользование иным лицам военнослужащим срочной службы выданных ему для личного пользования предметов обмундирования или снаряж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арестом на срок до трех месяцев или направлением в дисциплинарную воинскую часть на срок до одн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61. Уничтожение либо повреждение военного имущества п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еосторож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ничтожение либо повреждение оружия, боеприпасов, военной техники или иного военного имущества, совершенные по неосторожности и повлекши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ются ограничением по военной службе на срок до двух лет, или арестом на срок до шести месяцев, или направлением в дисциплинарную воинскую часть на срок до двух лет, или лишением свободы на срок до пят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62. Утрата военного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трата оружия, боеприпасов, военной техники или иного военного имущества, вверенных для служебного пользова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арестом на срок до шести месяцев, или направлением в дисциплинарную воинскую часть на срок до двух лет, или лишением свободы на тот же срок.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63. Нарушение правил обращения с оружием, материал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еществами и предметами, представляющи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вышенную опасность для окружающих</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обращения с оружием, боеприпасами, радиоактивными материалами, взрывчатыми и иными веществами и предметами, представляющими повышенную опасность для окружающих, повлекшее по неосторожности причинение тяжкого или менее тяжкого телесного повреждения либо ущерба в особо крупном размере,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четырех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человека либо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64. Нарушение правил вождения или эксплуатации маши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вождения или эксплуатации боевой, специальной или транспортной машины, повлекшее по неосторожности причинение мене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ограничением по военной службе на срок до двух лет, или арестом на срок до шести месяцев, или направлением в дисциплинарную воинскую часть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То же деяние, повлекшее по неосторожности смерть человека либо причинение тяжкого телесного поврежден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 (В редакции Закона Республики Беларусь от 4 января 2003 г. - Национальный реестр правовых актов Республики Беларусь, 2003 г., № 8, 2/9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65. Нарушение правил полетов или подготовки к ни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до пят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казывается лишением свободы на срок от двух до семи лет.</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РАЗДЕЛ ХV</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ЗАКЛЮЧИТЕЛЬНЫЕ ПОЛОЖ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66. Введение в действие настоящего Кодек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стоящий Кодекс вводится в действие специальным закон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зидент Республики Беларусь А.ЛУКАШЕНКО</w:t>
      </w:r>
    </w:p>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46:00Z</dcterms:created>
  <dc:creator>loevets</dc:creator>
  <dc:description/>
  <cp:keywords/>
  <dc:language>en-US</dc:language>
  <cp:lastModifiedBy>zmicer</cp:lastModifiedBy>
  <dcterms:modified xsi:type="dcterms:W3CDTF">2006-02-25T14:53:00Z</dcterms:modified>
  <cp:revision>3</cp:revision>
  <dc:subject/>
  <dc:title>УГОЛОВНЫЙ КОДЕКС РЕСПУБЛИКИ БЕЛАРУСЬ</dc:title>
</cp:coreProperties>
</file>